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color w:val="FF0000"/>
          <w:spacing w:val="-2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85.4pt;height:62.95pt;mso-wrap-style:none;v-text-anchor:middle" type="_x0000_t136">
            <v:path textpathok="t"/>
            <v:textpath on="t" fitshape="t" string="中共内江市计划生育协会支部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815</wp:posOffset>
                </wp:positionH>
                <wp:positionV relativeFrom="paragraph">
                  <wp:posOffset>307975</wp:posOffset>
                </wp:positionV>
                <wp:extent cx="5609590" cy="297180"/>
                <wp:effectExtent l="0" t="20955" r="635" b="15875"/>
                <wp:wrapNone/>
                <wp:docPr id="2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297360"/>
                          <a:chOff x="0" y="0"/>
                          <a:chExt cx="5609520" cy="297360"/>
                        </a:xfrm>
                      </wpg:grpSpPr>
                      <wps:wsp>
                        <wps:cNvSpPr/>
                        <wps:spPr>
                          <a:xfrm>
                            <a:off x="0" y="128880"/>
                            <a:ext cx="266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120600"/>
                            <a:ext cx="252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0"/>
                            <a:ext cx="22860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-13.45pt;margin-top:24.25pt;width:441.65pt;height:23.4pt" coordorigin="-269,485" coordsize="8833,468">
                <v:line id="shape_0" from="-269,688" to="3925,688" ID="直线 5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596,675" to="8564,675" ID="直线 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55" fillcolor="red" stroked="t" o:allowincell="f" style="position:absolute;left:4080;top:485;width:359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计生协支委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共内江市计划生育协会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开展中层以上党员干部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述责述廉工作的通知</w:t>
      </w:r>
    </w:p>
    <w:p>
      <w:pPr>
        <w:pStyle w:val="Normal"/>
        <w:spacing w:lineRule="exact" w:line="600"/>
        <w:rPr>
          <w:rFonts w:ascii="宋体" w:hAnsi="宋体" w:eastAsia="方正小标宋简体" w:cs="宋体"/>
          <w:b/>
          <w:b/>
          <w:bCs w:val="false"/>
          <w:sz w:val="32"/>
          <w:szCs w:val="32"/>
        </w:rPr>
      </w:pPr>
      <w:r>
        <w:rPr>
          <w:rFonts w:eastAsia="方正小标宋简体" w:cs="宋体" w:ascii="宋体" w:hAnsi="宋体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各党小组、专班各工作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为贯彻落实党中央、省委、市委、市卫生健康委党组有关落实党风廉政建设意见精神，切实督促单位各党小组、工作组（办）严格履行党风廉政建设“两个责任”，按照上级有关述责述廉工作的要求，现将市计生协党支部开展中层以上党员干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度述责述廉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述责述廉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0-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地点：市计生协（专班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楼大会议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述责述廉对象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市计生协党支部各党小组组长、专班工作组负责人（中共党员）。会议以口头方式述责述廉（书面材料交市计生协党支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召开述责述廉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市计生协党支部召开述责述廉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一）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市计生协班子成员、各党小组组长、专班工作组负责人、全体中共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二）述责述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按照市计生协（专班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内设机构顺序：综合组（林丽娜）、监督执法一组（段春燕）、监督执法二组（杨玲）、监督执法三组（李中华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各工作组负责人（含党小组组长）依次分别向市计生协党支部口头述责述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三）口头述责述廉时间控制在</w:t>
      </w:r>
      <w:r>
        <w:rPr>
          <w:rFonts w:eastAsia="楷体" w:cs="楷体" w:ascii="楷体" w:hAnsi="楷体"/>
          <w:b/>
          <w:bCs w:val="false"/>
          <w:sz w:val="32"/>
          <w:szCs w:val="32"/>
        </w:rPr>
        <w:t>5</w:t>
      </w:r>
      <w:r>
        <w:rPr>
          <w:rFonts w:ascii="楷体" w:hAnsi="楷体" w:cs="楷体" w:eastAsia="楷体"/>
          <w:b/>
          <w:bCs w:val="false"/>
          <w:sz w:val="32"/>
          <w:szCs w:val="32"/>
        </w:rPr>
        <w:t>分钟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四）参会人员原则上不得请假，确需请假的须按有关程序报告，并告知市计生协党支部党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述责述廉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落实党风廉政建设“一岗双责”和监督责任情况。包括：学习贯彻习近平新时代中国特色社会主义思想、党的二十大、二十届三中全会、省委十二届五次、六次全会、市委八届八次、九次全会精神情况；遵守政治纪律和政治规矩、组织纪律、廉政纪律、群众纪律、工作纪律和生活纪律的情况；学习习近平总书记对四川工作系列重要指示精神、党纪法规及参加廉政教育情况；遵守廉洁执法和市计生协（专班）《工作守则》管理有关规定，贯彻落实中央八项规定、省市十项规定精神、《公职人员政务处分法》《中国共产党廉洁自律准则》《中国共产党纪律处分条例》规定；个人在廉洁自律方面存在问题和整改措施情况；其他个人需要说明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一）主题上要突出“述责述廉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述责述廉对象在撰写述责述廉报告时，要注意体现岗位特点，把握主旨要求，重点突出个人“述责与述廉”主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二）内容上要真实具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述责述廉要认真学习领会中央八项规定和省、市十项规定精神，对照党风廉政建设责任制和廉洁从政相关规定进行自查自纠，认真查摆存在的问题和不足，剖析产生问题的原因，提出可行的整改措施。述责述廉报告的内容表述要真实、具体、准确，不能避重就轻、避实就虚，或者对某些情况避而不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三）态度上要严肃认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自己撰写。述责述廉报告必须由述责述廉本人组织材料、亲自撰写、认真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把握重点。撰写报告要直奔主题，把握重点，言简意赅，讲短话、实话，不讲官话、套话。原则上履行党风廉政建设责任的情况、个人廉洁从政的情况、存在的问题和原因及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四）书面材料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书面材料（含电子文档）要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文字精炼、重点突出、直接入题，杜绝空话套话、“穿靴戴帽”，字数控制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5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字左右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页内）。材料按照三个部分（主要做法及成效、存在问题及主要原因、下步工作打算）撰写。其中“存在问题及主要原因”部分不少于整个篇幅三分之一，内容要见人见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.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前，书面材料（含电子文档）送市计生协党支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联系人：林丽娜      联系电话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0832-22669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电子邮箱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: </w:t>
      </w:r>
      <w:hyperlink r:id="rId2">
        <w:r>
          <w:rPr>
            <w:rStyle w:val="InternetLink"/>
            <w:rFonts w:ascii="Times New Roman" w:hAnsi="Times New Roman" w:eastAsia="仿宋_GB2312" w:cs="仿宋_GB2312"/>
            <w:b w:val="false"/>
            <w:bCs/>
            <w:kern w:val="0"/>
            <w:sz w:val="32"/>
            <w:szCs w:val="32"/>
          </w:rPr>
          <w:t>280792777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8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中共内江市计划生育协会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600700" cy="0"/>
                <wp:effectExtent l="0" t="0" r="0" b="0"/>
                <wp:wrapNone/>
                <wp:docPr id="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49.95pt,27pt" ID="直线 5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791200" cy="0"/>
                <wp:effectExtent l="0" t="0" r="635" b="0"/>
                <wp:wrapNone/>
                <wp:docPr id="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64.95pt,27pt" ID="直线 5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486400" cy="0"/>
                <wp:effectExtent l="0" t="0" r="635" b="0"/>
                <wp:wrapNone/>
                <wp:docPr id="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40.95pt,27pt" ID="直线 5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65760</wp:posOffset>
                </wp:positionV>
                <wp:extent cx="5486400" cy="0"/>
                <wp:effectExtent l="0" t="0" r="635" b="0"/>
                <wp:wrapNone/>
                <wp:docPr id="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8pt" to="440.95pt,28.8pt" ID="直线 6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5791200" cy="0"/>
                <wp:effectExtent l="0" t="0" r="0" b="0"/>
                <wp:wrapNone/>
                <wp:docPr id="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8pt" to="476.95pt,7.8pt" ID="直线 5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486400" cy="0"/>
                <wp:effectExtent l="0" t="6350" r="0" b="6350"/>
                <wp:wrapNone/>
                <wp:docPr id="8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31.95pt,1.7pt" ID="直线 6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486400" cy="0"/>
                <wp:effectExtent l="0" t="6350" r="0" b="635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31.95pt,28.8pt" ID="直线 6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10"/>
          <w:sz w:val="28"/>
          <w:szCs w:val="28"/>
        </w:rPr>
        <w:t>中共内江市</w:t>
      </w:r>
      <w:r>
        <w:rPr>
          <w:rFonts w:ascii="仿宋_GB2312" w:hAnsi="仿宋_GB2312" w:eastAsia="仿宋_GB2312"/>
          <w:spacing w:val="-10"/>
          <w:sz w:val="28"/>
          <w:szCs w:val="28"/>
          <w:lang w:val="en-US" w:eastAsia="zh-CN"/>
        </w:rPr>
        <w:t>计划生育协会</w:t>
      </w:r>
      <w:r>
        <w:rPr>
          <w:rFonts w:ascii="仿宋_GB2312" w:hAnsi="仿宋_GB2312" w:eastAsia="仿宋_GB2312"/>
          <w:spacing w:val="-10"/>
          <w:sz w:val="28"/>
          <w:szCs w:val="28"/>
        </w:rPr>
        <w:t xml:space="preserve">支部委员会   </w:t>
      </w:r>
      <w:r>
        <w:rPr>
          <w:rFonts w:ascii="仿宋_GB2312" w:hAnsi="仿宋_GB2312" w:eastAsia="仿宋_GB2312"/>
          <w:spacing w:val="-10"/>
          <w:sz w:val="28"/>
          <w:szCs w:val="28"/>
          <w:lang w:val="en-US" w:eastAsia="zh-CN"/>
        </w:rPr>
        <w:t xml:space="preserve">    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38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0792777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32:00Z</dcterms:created>
  <dc:creator>微软用户</dc:creator>
  <dc:description/>
  <dc:language>en-US</dc:language>
  <cp:lastModifiedBy>内江市计划生育协会收发文</cp:lastModifiedBy>
  <cp:lastPrinted>2015-12-30T11:32:00Z</cp:lastPrinted>
  <dcterms:modified xsi:type="dcterms:W3CDTF">2025-01-15T04:35:24Z</dcterms:modified>
  <cp:revision>2</cp:revision>
  <dc:subject/>
  <dc:title>四川省卫生执法监督总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FBE7B2F624F60AC9F3DC156BC97F2</vt:lpwstr>
  </property>
  <property fmtid="{D5CDD505-2E9C-101B-9397-08002B2CF9AE}" pid="3" name="KSOProductBuildVer">
    <vt:lpwstr>2052-11.8.6.11719</vt:lpwstr>
  </property>
</Properties>
</file>