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内江市卫生健康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医疗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、妇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  <w:lang w:val="en-US"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血液安全国家随机监督抽查信息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国家疾病预防控制局 国家卫生健康委员会 国家中医药管理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国家随机监督抽查计划的通知》（国疾控综监督二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四川省疾病预防控制局 四川省卫生健康委员会 四川省中医药管理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随机监督抽查计划的通知》（川疾控局监督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文件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卫生健康随机监督抽查工作培训班上的工作安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排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内江市卫生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健康委员会于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组织执法人员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开展并完成了市本级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医疗卫生、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妇幼健康、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血液安全专业国家随机监督抽查工作。现将结果公示如下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99"/>
        <w:gridCol w:w="2174"/>
        <w:gridCol w:w="969"/>
        <w:gridCol w:w="2110"/>
      </w:tblGrid>
      <w:tr>
        <w:trPr/>
        <w:tc>
          <w:tcPr>
            <w:tcW w:w="8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内江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市本级医疗卫生、妇幼健康、血液安全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国家随机监督抽查结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抽查类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机构名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检查内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完成情况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抽检结果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疗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疗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 xml:space="preserve">资中福临中医诊所 </w:t>
            </w:r>
          </w:p>
        </w:tc>
        <w:tc>
          <w:tcPr>
            <w:tcW w:w="2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>医疗机构资质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.</w:t>
            </w:r>
            <w:r>
              <w:rPr>
                <w:rFonts w:cs="Times New Roman"/>
                <w:color w:val="000000"/>
                <w:lang w:eastAsia="zh-CN"/>
              </w:rPr>
              <w:t>医疗卫生</w:t>
            </w:r>
            <w:r>
              <w:rPr>
                <w:rFonts w:cs="Times New Roman"/>
                <w:color w:val="000000"/>
              </w:rPr>
              <w:t>人员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</w:rPr>
              <w:t>3.</w:t>
            </w:r>
            <w:r>
              <w:rPr>
                <w:rFonts w:cs="Times New Roman"/>
                <w:color w:val="000000"/>
              </w:rPr>
              <w:t>药品和医疗器械管理</w:t>
            </w:r>
            <w:r>
              <w:rPr>
                <w:rFonts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4.</w:t>
            </w:r>
            <w:r>
              <w:rPr>
                <w:rFonts w:cs="Times New Roman"/>
                <w:color w:val="000000"/>
              </w:rPr>
              <w:t>医疗技术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5.</w:t>
            </w:r>
            <w:r>
              <w:rPr>
                <w:rFonts w:cs="Times New Roman"/>
                <w:color w:val="000000"/>
              </w:rPr>
              <w:t>医疗文书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6.</w:t>
            </w:r>
            <w:r>
              <w:rPr>
                <w:rFonts w:cs="Times New Roman"/>
                <w:color w:val="000000"/>
                <w:lang w:eastAsia="zh-CN"/>
              </w:rPr>
              <w:t>抽查重点病历情况</w:t>
            </w:r>
            <w:r>
              <w:rPr>
                <w:rFonts w:cs="Times New Roman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7.</w:t>
            </w:r>
            <w:r>
              <w:rPr>
                <w:rFonts w:cs="Times New Roman"/>
                <w:color w:val="000000"/>
                <w:lang w:eastAsia="zh-CN"/>
              </w:rPr>
              <w:t>生物医学研究管理</w:t>
            </w:r>
            <w:r>
              <w:rPr>
                <w:rFonts w:cs="Times New Roman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8.</w:t>
            </w:r>
            <w:r>
              <w:rPr>
                <w:rFonts w:cs="Times New Roman"/>
                <w:color w:val="000000"/>
                <w:lang w:eastAsia="zh-CN"/>
              </w:rPr>
              <w:t>政策落实情况</w:t>
            </w:r>
            <w:r>
              <w:rPr>
                <w:rFonts w:cs="Times New Roman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</w:t>
            </w:r>
            <w:r>
              <w:rPr>
                <w:rFonts w:cs="Times New Roman"/>
                <w:color w:val="000000"/>
                <w:lang w:val="en-US" w:eastAsia="zh-CN"/>
              </w:rPr>
              <w:t>医疗美容管理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356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马鞍镇石板滩村第三卫生室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资中朱秉仕中医诊所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威远县熙之伊心医疗美容诊所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威远曾楷诊所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威远徐莲诊所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隆昌市双凤镇太子村魏卫卫生室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734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隆昌市金鹅街道曙光村曾萍卫生室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794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隆昌市石燕桥镇桐梓园村谢多明卫生室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政处罚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内江万新口腔诊所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48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内江青松诊所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内江洋子医疗美容诊所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C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373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内江中区慈济诊所 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 w:cs="Arial"/>
                <w:color w:val="C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409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内江市第一人民医院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43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hd w:fill="F9F9F9" w:val="clear"/>
              </w:rPr>
              <w:t>内江市中医医院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51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高梁镇铁山村二卫生室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37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永福镇鸦鹊寺村卫生室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双才镇双才村五卫生室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306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内江东兴郑大常诊所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行政处罚</w:t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 xml:space="preserve">内江市东兴区胜利中心卫生院 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行政处罚</w:t>
            </w:r>
          </w:p>
        </w:tc>
      </w:tr>
      <w:tr>
        <w:trPr>
          <w:trHeight w:val="39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永兴镇半边山村卫生室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301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椑木镇团结村卫生室</w:t>
            </w:r>
          </w:p>
        </w:tc>
        <w:tc>
          <w:tcPr>
            <w:tcW w:w="2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171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血液安全</w:t>
            </w:r>
            <w:r>
              <w:rPr>
                <w:rFonts w:ascii="宋体" w:hAnsi="宋体" w:cs="宋体"/>
                <w:color w:val="000000"/>
              </w:rPr>
              <w:t>内江市中心血站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一般血站和单采血浆站：执业资质情况、血源（或献血浆者）管理情况、血液检测与采集情况、包装储存与运输情况、医疗废物处理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临床用血（用血来源、管理组织和制度，血液出入库，临床输血）等；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内江市中医医院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5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妇幼健康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内江市第六人民医院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lang w:val="en-US" w:eastAsia="zh-CN"/>
              </w:rPr>
              <w:t>机构及人员资质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lang w:val="en-US" w:eastAsia="zh-CN"/>
              </w:rPr>
              <w:t>法律法规执行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lang w:val="en-US" w:eastAsia="zh-CN"/>
              </w:rPr>
              <w:t>制度建立及实施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lang w:val="en-US" w:eastAsia="zh-CN"/>
              </w:rPr>
              <w:t>规范应用人类辅助生殖技术专项检查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52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hd w:fill="F9F9F9" w:val="clear"/>
              </w:rPr>
              <w:t>内江市中医医院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52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内江市妇幼保健院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  <w:tr>
        <w:trPr>
          <w:trHeight w:val="52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内江市第二人民医院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现问题已责令改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left"/>
        <w:textAlignment w:val="auto"/>
        <w:outlineLvl w:val="0"/>
        <w:rPr>
          <w:rFonts w:ascii="仿宋_GB2312" w:hAnsi="仿宋_GB2312" w:eastAsia="仿宋_GB2312" w:cs="仿宋_GB2312"/>
          <w:color w:val="0C0C0C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内江市卫生健康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outlineLvl w:val="0"/>
        <w:rPr/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日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20:00Z</dcterms:created>
  <dc:creator>Admin</dc:creator>
  <dc:description/>
  <dc:language>en-US</dc:language>
  <cp:lastModifiedBy>内江市卫生健康综合行政执法支队收发文</cp:lastModifiedBy>
  <cp:lastPrinted>2021-08-03T03:44:00Z</cp:lastPrinted>
  <dcterms:modified xsi:type="dcterms:W3CDTF">2024-08-16T03:41:05Z</dcterms:modified>
  <cp:revision>68</cp:revision>
  <dc:subject/>
  <dc:title>内江市卫生和计划生育监督执法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B6C7ABB34320BC510E354881FE36</vt:lpwstr>
  </property>
  <property fmtid="{D5CDD505-2E9C-101B-9397-08002B2CF9AE}" pid="3" name="KSOProductBuildVer">
    <vt:lpwstr>2052-11.8.6.11719</vt:lpwstr>
  </property>
</Properties>
</file>