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3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right="3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市本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国家、省级公共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随机监督抽查（公共场所、生活饮用水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）（二期）工作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疾控中心，各县（市、区）卫生监督执法机构，有关公共场所、生活饮用水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7285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55pt" to="440.95pt,289.55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646170</wp:posOffset>
                </wp:positionV>
                <wp:extent cx="5600700" cy="0"/>
                <wp:effectExtent l="635" t="3175" r="0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7.1pt" to="440.35pt,287.1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国家疾病预防控制局 国家卫生健康委员会 国家中医药管理局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随机监督抽查计划的通知》（国疾控综监督二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、《四川省疾病预防控制局 四川省卫生健康委员会 四川省中医药管理局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随机监督抽查计划的通知》（川疾控局监督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按照省、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卫生健康随机监督抽查工作培训班上的工作安排，经内江市卫生健康综合行政执法支队（下称市支队）研究，现就开展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、省级公共卫生随机监督抽查（公共场所、生活饮用水卫生专业）（二期）工作有关事项函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任务、工作内容及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市支队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印发的《关于开展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、省级公共卫生随机监督抽查（学校卫生专业）（一期）工作的函》（内卫执法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时间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6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详见附件：内江市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共卫生随机监督抽查（公共场所、生活饮用水卫生专业）（二期）工作安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员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支队：谢 毅、段春燕、李 晔、李双、罗红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疾控中心：相关公共卫生专业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一大队   段春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2-2228739  1354150908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ascii="Calibri" w:hAnsi="Calibri" w:eastAsia="仿宋_GB2312" w:cs="仿宋_GB2312"/>
            <w:sz w:val="32"/>
            <w:szCs w:val="32"/>
            <w:u w:val="single"/>
          </w:rPr>
          <w:t>njwsjdyk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1550" w:hanging="9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内江市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共卫生随机监督抽查（公共场所、生活饮用水卫生专业）（二期）工作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1550" w:hanging="9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江市本级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共卫生随机监督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公共场所、生活饮用水卫生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二期）工作安排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20"/>
        <w:gridCol w:w="4956"/>
        <w:gridCol w:w="1312"/>
      </w:tblGrid>
      <w:tr>
        <w:trPr>
          <w:trHeight w:val="7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监督抽查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检测</w:t>
            </w:r>
          </w:p>
        </w:tc>
      </w:tr>
      <w:tr>
        <w:trPr>
          <w:trHeight w:val="616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龙洲酒店管理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逸致招待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6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水务有限责任公司（第三水厂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刘丽娟美容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四通商务宾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兴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新明塑业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宝盈聚创企业管理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汉腾酒店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市中区创一造型理发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追逐理发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幻光云影宾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四海酒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兴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天喜酒店管理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东兴区萌宝宝托育服务有限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文轩昱优优托育服务有限责任公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widowControl/>
        <w:ind w:right="624" w:hanging="0"/>
        <w:jc w:val="both"/>
        <w:rPr>
          <w:rFonts w:ascii="仿宋_GB2312" w:hAnsi="仿宋_GB2312" w:eastAsia="仿宋_GB2312" w:cs="宋体"/>
          <w:color w:val="000000"/>
          <w:kern w:val="0"/>
          <w:sz w:val="2"/>
          <w:szCs w:val="2"/>
        </w:rPr>
      </w:pPr>
      <w:r>
        <w:rPr>
          <w:rFonts w:eastAsia="仿宋_GB2312" w:cs="宋体" w:ascii="仿宋_GB2312" w:hAnsi="仿宋_GB2312"/>
          <w:color w:val="000000"/>
          <w:kern w:val="0"/>
          <w:sz w:val="2"/>
          <w:szCs w:val="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wsjd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Administrator</cp:lastModifiedBy>
  <cp:lastPrinted>2015-12-22T11:42:00Z</cp:lastPrinted>
  <dcterms:modified xsi:type="dcterms:W3CDTF">2024-07-02T07:45:46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984AA6094EA49419B030B93FD7EB</vt:lpwstr>
  </property>
  <property fmtid="{D5CDD505-2E9C-101B-9397-08002B2CF9AE}" pid="3" name="KSOProductBuildVer">
    <vt:lpwstr>2052-11.8.6.11719</vt:lpwstr>
  </property>
</Properties>
</file>