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color w:val="FF0000"/>
          <w:spacing w:val="-2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0</wp:posOffset>
                </wp:positionH>
                <wp:positionV relativeFrom="paragraph">
                  <wp:posOffset>1127760</wp:posOffset>
                </wp:positionV>
                <wp:extent cx="5600700" cy="0"/>
                <wp:effectExtent l="0" t="6350" r="0" b="6350"/>
                <wp:wrapNone/>
                <wp:docPr id="1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88.8pt" to="437.45pt,88.8pt" ID="直线 69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385.4pt;height:62.95pt;mso-wrap-style:none;v-text-anchor:middle" type="_x0000_t136">
            <v:path textpathok="t"/>
            <v:textpath on="t" fitshape="t" string="内江市卫生健康综合行政执法支队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ind w:right="624" w:hanging="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16510</wp:posOffset>
                </wp:positionV>
                <wp:extent cx="5600700" cy="0"/>
                <wp:effectExtent l="0" t="3175" r="0" b="3175"/>
                <wp:wrapNone/>
                <wp:docPr id="3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.3pt" to="437.35pt,1.3pt" ID="直线 78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内卫执法函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ind w:right="624" w:hanging="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内江市卫生健康综合行政执法支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开展市本级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国家、省级公共卫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随机监督抽查（公共场所、托幼机构卫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业）（三期）工作的函</w:t>
      </w:r>
    </w:p>
    <w:p>
      <w:pPr>
        <w:pStyle w:val="Normal"/>
        <w:widowControl/>
        <w:spacing w:lineRule="exact" w:line="600"/>
        <w:ind w:firstLine="1560"/>
        <w:rPr>
          <w:rFonts w:ascii="仿宋_GB2312" w:hAnsi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疾控中心，各县（市、区）卫生监督执法机构，有关公共场所单位、托幼机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3684905</wp:posOffset>
                </wp:positionV>
                <wp:extent cx="5600700" cy="0"/>
                <wp:effectExtent l="0" t="6350" r="0" b="6350"/>
                <wp:wrapNone/>
                <wp:docPr id="4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90.15pt" to="441.5pt,290.15pt" ID="直线 79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</wp:posOffset>
                </wp:positionH>
                <wp:positionV relativeFrom="paragraph">
                  <wp:posOffset>3660140</wp:posOffset>
                </wp:positionV>
                <wp:extent cx="5600700" cy="0"/>
                <wp:effectExtent l="0" t="3175" r="0" b="3175"/>
                <wp:wrapNone/>
                <wp:docPr id="5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88.2pt" to="442.75pt,288.2pt" ID="直线 80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根据《国家疾病预防控制局 国家卫生健康委员会 国家中医药管理局关于印发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国家随机监督抽查计划的通知》（国疾控综监督二函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83</w:t>
      </w:r>
      <w:r>
        <w:rPr>
          <w:rFonts w:ascii="仿宋_GB2312" w:hAnsi="仿宋_GB2312" w:cs="仿宋_GB2312" w:eastAsia="仿宋_GB2312"/>
          <w:sz w:val="32"/>
          <w:szCs w:val="32"/>
        </w:rPr>
        <w:t>号）、《四川省疾病预防控制局 四川省卫生健康委员会 四川省中医药管理局关于印发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随机监督抽查计划的通知》（川疾控局监督函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号）等文件要求，按照省、市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卫生健康随机监督抽查工作培训班上的工作安排，经内江市卫生健康综合行政执法支队（下称市支队）研究，现就开展市本级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国家、省级公共卫生随机监督抽查（公共场所、托幼机构卫生专业）（三期）工作有关事项函告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24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工作任务、工作内容及工作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lef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见市支队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印发的《关于开展市本级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国家、省级公共卫生随机监督抽查（学校卫生专业）（一期）工作的函》（内卫执法函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cs="仿宋_GB2312" w:eastAsia="仿宋_GB2312"/>
          <w:sz w:val="32"/>
          <w:szCs w:val="32"/>
        </w:rPr>
        <w:t>号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24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工作安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24"/>
        <w:textAlignment w:val="auto"/>
        <w:outlineLvl w:val="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时间安排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lef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12</w:t>
      </w:r>
      <w:r>
        <w:rPr>
          <w:rFonts w:ascii="仿宋_GB2312" w:hAnsi="仿宋_GB2312" w:cs="仿宋_GB2312" w:eastAsia="仿宋_GB2312"/>
          <w:sz w:val="32"/>
          <w:szCs w:val="32"/>
        </w:rPr>
        <w:t>日。详见附件：内江市市本级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公共卫生随机监督抽查（公共场所、托幼机构卫生专业）（三期）工作安排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24"/>
        <w:textAlignment w:val="auto"/>
        <w:outlineLvl w:val="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人员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市支队：谢 毅、段春燕、李 晔、李双、罗红云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24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市疾控中心：相关公共卫生专业工作人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24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一大队   段春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24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 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832-2228739  13541509080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24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 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njwsjdyk@163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left="1550" w:hanging="93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内江市市本级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公共卫生随机监督抽查（公共场所、托幼机构卫生专业）（三期）工作安排表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内江市卫生健康综合行政执法支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内江市本级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公共卫生随机监督抽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（公共场所、托幼机构卫生专业）（三期）工作安排表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850"/>
        <w:gridCol w:w="5069"/>
        <w:gridCol w:w="1405"/>
      </w:tblGrid>
      <w:tr>
        <w:trPr>
          <w:trHeight w:val="56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县（市、区）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监督抽查单位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是否检测</w:t>
            </w:r>
          </w:p>
        </w:tc>
      </w:tr>
      <w:tr>
        <w:trPr>
          <w:trHeight w:val="522" w:hRule="atLeast"/>
        </w:trPr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中区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江市市中区福豪假日酒店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522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江市中区凝研美容馆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522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江市中区渝富桥保健内江店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522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江市博尔商务酒店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522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江市腾元阁酒店有限责任公司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522" w:hRule="atLeast"/>
        </w:trPr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隆昌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隆昌瑰之缘按摩店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522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隆昌玉脂美人帮美甲店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522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隆昌市家富富侨浴足店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522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隆昌光维美容店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522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隆昌幕颜个人形象设计工作室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522" w:hRule="atLeast"/>
        </w:trPr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隆昌市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隆昌尊尚柏丽健康咨询服务部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522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钟晓琴美容美体养生馆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522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隆昌铭颜美容院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522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隆昌市普润镇敏敏美发店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522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隆昌如家快捷宾馆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522" w:hRule="atLeast"/>
        </w:trPr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中县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中县金园轩商务宾馆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是</w:t>
            </w:r>
          </w:p>
        </w:tc>
      </w:tr>
      <w:tr>
        <w:trPr>
          <w:trHeight w:val="566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东兴区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江艾尚酒店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是</w:t>
            </w:r>
          </w:p>
        </w:tc>
      </w:tr>
      <w:tr>
        <w:trPr>
          <w:trHeight w:val="566" w:hRule="atLeast"/>
        </w:trPr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威远县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威远县晓燕浴足店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是</w:t>
            </w:r>
          </w:p>
        </w:tc>
      </w:tr>
      <w:tr>
        <w:trPr>
          <w:trHeight w:val="577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中区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江市圣尔时尚酒店有限公司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ind w:right="624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1928" w:footer="1077" w:bottom="1928"/>
      <w:pgNumType w:fmt="decimal"/>
      <w:formProt w:val="false"/>
      <w:textDirection w:val="lrTb"/>
      <w:docGrid w:type="linesAndChar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41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jwsjdyk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41:00Z</dcterms:created>
  <dc:creator>微软用户</dc:creator>
  <dc:description/>
  <dc:language>en-US</dc:language>
  <cp:lastModifiedBy>内江市卫生健康综合行政执法支队收发文</cp:lastModifiedBy>
  <cp:lastPrinted>2024-07-02T15:59:00Z</cp:lastPrinted>
  <dcterms:modified xsi:type="dcterms:W3CDTF">2024-07-02T07:59:26Z</dcterms:modified>
  <cp:revision>2</cp:revision>
  <dc:subject/>
  <dc:title>四川省卫生执法监督总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618DBB37554BE0BB1E58DA281D13DE</vt:lpwstr>
  </property>
  <property fmtid="{D5CDD505-2E9C-101B-9397-08002B2CF9AE}" pid="3" name="KSOProductBuildVer">
    <vt:lpwstr>2052-11.8.6.11719</vt:lpwstr>
  </property>
</Properties>
</file>