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127760</wp:posOffset>
                </wp:positionV>
                <wp:extent cx="5600700" cy="0"/>
                <wp:effectExtent l="0" t="6350" r="0" b="6350"/>
                <wp:wrapNone/>
                <wp:docPr id="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8pt" to="437.45pt,88.8pt" ID="直线 6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内江市卫生健康综合行政执法支队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ind w:right="56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3175" r="0" b="317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437.35pt,1.3pt" ID="直线 7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Style19"/>
        <w:shd w:fill="FFFFFF" w:val="clear"/>
        <w:spacing w:lineRule="exact" w:line="580" w:before="0" w:after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学习提能行动之四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中华人民共和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44"/>
          <w:szCs w:val="44"/>
        </w:rPr>
        <w:t>民事诉讼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专题考试的函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队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《中华人民共和国民事诉讼法》的任务，是保护当事人行使诉讼权利，保证人民法院查明事实，分清是非，正确适用法律，及时审理民事案件，确认民事权利义务关系，制裁民事违法行为，保护当事人的合法权益，教育公民自觉遵守法律，维护社会秩序、经济秩序，保障社会主义建设事业顺利进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经支队长会议研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内江市干部队伍“作风能力专项提升行动”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决定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四季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继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学习提能行动，组织开展《中华人民共和国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</w:rPr>
        <w:t>民事诉讼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专题考试。现将有关事项函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57860</wp:posOffset>
                </wp:positionV>
                <wp:extent cx="5600700" cy="0"/>
                <wp:effectExtent l="0" t="6350" r="0" b="635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1.8pt" to="442.55pt,51.8pt" ID="直线 7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36905</wp:posOffset>
                </wp:positionV>
                <wp:extent cx="5600700" cy="0"/>
                <wp:effectExtent l="0" t="3175" r="0" b="3175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0.15pt" to="442.2pt,50.15pt" ID="直线 8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认真落实《提升行政执法质量三年行动计划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3—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）》，深入学习贯彻习近平法治思想，以提升行政执法质量和效能为目标，着力提高行政执法队伍综合能力素质，切实规范行政执法行为，全面推进严格规范公正文明执法，防止不作为乱作为，更好保护人民群众合法权益，维护公平竞争市场秩序，加快推进法治政府建设，有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内江市干部队伍“作风能力专项提升行动”走深走实，结合单位工作职能职责，持续开展提高学习研究和业务工作能力及增强作风纪律建设的“聚焦主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习提能”专项实践活动，进一步丰富学习形式、优化学习内容、强化效果评价，在学习中研究、在研究中提高，积极营造领导带头学、中层主动学、其他人员跟着学的“比学赶超”良好氛围，推动领导成为专家、干部成为行家，促进干部职工依法履职、秉公用权、廉洁从政从业、坚持道德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《中华人民共和国民事诉讼法》：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1991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日第七届全国人民代表大会第四次会议通过。根据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日第十届全国人民代表大会常务委员会第三十次会议《关于修改〈中华人民共和国民事诉讼法〉的决定》第一次修正；根据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日第十一届全国人民代表大会常务委员会第二十八次会议《关于修改〈中华人民共和国民事诉讼法〉的决定》第二次修正；根据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日第十二届全国人民代表大会常务委员会第二十八次会议《关于修改〈中华人民共和国民事诉讼法〉和〈中华人民共和国行政诉讼法〉的决定》第三次修正；根据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日第十三届全国人民代表大会常务委员会第三十二次会议《关于修改〈中华人民共和国民事诉讼法〉的决定》第四次修正；根据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</w:rPr>
        <w:t>日第十四届全国人民代表大会常务委员会第五次会议《关于修改〈中华人民共和国民事诉讼法〉的决定》第五次修正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624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考试方式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时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）、闭卷考试。</w:t>
      </w:r>
    </w:p>
    <w:p>
      <w:pPr>
        <w:pStyle w:val="Normal1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考试由副支队长奚平出题、党支部书记谢毅监考、副支队长王岚阅卷并公示成绩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考试时间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（星期一）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0-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遇重大事项予以调整，提前通知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考试纪律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独立完成考试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不得旁窥、抄袭或有意让他人抄袭，不准传抄答案或交换试卷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试期间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保持安静，不准吸烟，不准喧哗，不准交头接耳、左顾右盼、打手势、做暗号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试全过程视频监控。监考人员要履职尽责，发现以上行为予以阻止并作好记录。考试违纪者，当次成绩记为零分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参考人员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市支队本部上班的各队（室）在岗人员（卫生监督执法人员、协管人员）。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岁的男同志、年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岁的女同志免考（自觉学习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人员不参加考试者，记零分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结果应用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试成绩前三名，在年度绩效考核中依次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（第一名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（第二名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（第三名）。考试成绩后三名，在年度绩效考核中依次扣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（倒数第一名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（倒数第二名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（倒数第三名），且不能参加年度有关工作的评先选优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函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37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pBdr>
          <w:bottom w:val="single" w:sz="4" w:space="24" w:color="FFFFFF"/>
        </w:pBdr>
        <w:kinsoku w:val="true"/>
        <w:overflowPunct w:val="false"/>
        <w:autoSpaceDE w:val="false"/>
        <w:bidi w:val="0"/>
        <w:snapToGrid w:val="false"/>
        <w:spacing w:lineRule="exact" w:line="600"/>
        <w:ind w:firstLine="499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28" w:footer="1077" w:bottom="192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1:00Z</dcterms:created>
  <dc:creator>微软用户</dc:creator>
  <dc:description/>
  <dc:language>en-US</dc:language>
  <cp:lastModifiedBy>内江市卫生健康综合行政执法支队收发文</cp:lastModifiedBy>
  <cp:lastPrinted>2015-12-22T11:42:00Z</cp:lastPrinted>
  <dcterms:modified xsi:type="dcterms:W3CDTF">2023-12-15T08:25:58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99F2A1EE4CDABC1AC0B7859DBB69</vt:lpwstr>
  </property>
  <property fmtid="{D5CDD505-2E9C-101B-9397-08002B2CF9AE}" pid="3" name="KSOProductBuildVer">
    <vt:lpwstr>2052-11.8.6.11719</vt:lpwstr>
  </property>
</Properties>
</file>