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pt;height:62.95pt;mso-wrap-style:none;v-text-anchor:middle" type="_x0000_t136">
            <v:path textpathok="t"/>
            <v:textpath on="t" fitshape="t" string="内江市卫生健康综合行政执法支队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14605" r="0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8.3pt" to="432.85pt,28.3pt" ID="直线 6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Style w:val="16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关于开展内江市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血液安全检查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黑体" w:cs="宋体"/>
          <w:b/>
          <w:b/>
          <w:bCs/>
          <w:kern w:val="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下半年采供血机构监督执法检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各县（市、区）卫生监督执法大队，各采供血机构，市一医院、市二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血液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安全关系到人民群众健康安全和社会和谐稳定，依法开展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液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安全监督执法检查，促进采供血机构、临床用血医疗机构落实依法执业主体责任，强化血源（献血员、供浆员）招募、献血（采浆）场所、血液（浆）储存、运输、病原微生物实验室生物安全、传染病防控、清洗消毒、医疗废物（特别是在线监管）及污水处理等重点环节的规范管理，保障采供血安全和临床用血需要。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-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，内江市卫生健康综合行政执法支队（下称市支队）对市级负责日常监督的临床用血医疗机构及辖区内的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家采供血机构组织开展了一次综合监督行政执法检查，完成了上半年血液安全监督执法检查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 xml:space="preserve">为进一步加强血液安全管理，强化依法执业意识，保障血液安全，根据《四川省卫生健康委办公室关于开展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四川省血液安全检查工作的通知》（川卫办医政便函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5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号）要求，经市支队研究，决定于近期组织开展全市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血液安全检查暨下半年采供血机构监督执法检查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一、工作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按照“突出重点、真查实查”的原则，坚持以问题为导向，针对血站、单采血浆站和临床用血医疗机构近年来工作中存在的薄弱环节、风险点，围绕依法依规执业、质量安全管理及历年核查发现的问题开展专项检查，及时发现和消除安全隐患，切实提高血液安全运行水平，确保内江采供血工作健康有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工作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一）《献血法》《血液制品管理条例》《血站管理办法》《医疗机构临床用血管理办法》《血站质量管理规范》《血站实验室质量管理规范》《单采血浆站管理办法》《单采血浆信息系统基本功能标准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《单采血浆站基本标准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版）》《献血浆者须知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版）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《单采血浆站质量管理规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版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》《四川省单采血浆机构不良执业行为记分管理办法》等法律法规、规章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《四川省卫生健康委办公室关于开展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四川省血液安全检查工作的通知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川卫办医政便函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257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一）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3-1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日：内江市中心血站。（省卫生健康委安排省级专家组，市支队指派执法人员参加。已完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日：内江市第一人民医院。（省卫生健康委安排省级专家组，省总队、市支队指派执法人员参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日：内江市第二人民医院。（省卫生健康委安排省级专家组、省总队、市支队指派执法人员参加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yellow"/>
          <w:u w:val="single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哈尔滨派斯菲科生物制药有限公司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兴区单采血浆站、蜀阳隆昌单采血浆站、蜀阳资中单采血浆站、蜀阳威远单采血浆站。【省卫生健康委安排省级专家组，省总队、市支队、浆站所在县（市、区）大队指派执法人员参加，省总队不参加蜀阳威远单采血浆站的现场执法检查】（以省上专家组确定的时间为准，具体时间电话提前通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二）市支队人员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带队领导，姚仕平或奚平、王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监督执法人员，二大队：杨玲或洪泽华或张岚君，三大队：胡晓余或李耀或陈娅敏，四大队（参加有放射诊疗设备的浆站）：晏文涛或刘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一）采供血机构、临床用血医疗机构贯彻落实血液安全管理有关法律法规、规范标准等情况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贯彻《献血法》《血液制品管理条例》《血站管理办法》《单采血浆站管理办法》《医疗机构临床用血管理办法》等法律法规、规范标准的有关规定，监督检查采供血机构及人员资质、献血（浆）者招募与管理、血液（浆）采集、血液（浆）储存与出入库、设备物料管理等重点环节的规范管理情况；监督检查临床用血医疗机构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组织管理、岗位职责、管理制度、操作程序、应急处置等关键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环节的规范管理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二）采供血机构、临床用血医疗机构传染病防治、消毒卫生相关工作要求落实情况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贯彻《中华人民共和国传染病防治法》《艾滋病防治条例》《医疗废物管理条例》等法律法规、规范标准的有关规定，对工作人员个人防护、实验室和环境管理、工作场所物体表面清洁与消毒、手卫生、医疗废物及污水的处理等感染预防与控制工作进行全面监督检查，降低采供血感染发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三）采供血机构放射诊疗相关工作要求落实情况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贯彻《中华人民共和国职业病防治法》《放射诊疗管理规定》等法律法规规定，落实放射工作人员职业健康监护、个人剂量监测、放射诊疗设备及场所防护检测等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四）采供血机构、临床用血医疗机构依法执业自查情况（线上或线下自查），压实主体责任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照现行血液安全法律法规、规范规章要求，采供血机构开展依法执业自查：登录“四川智慧卫监平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自查系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供血机构” 板块，完成依法执业线上填报。对自查发现的问题，要及时自行整改，做好记录并保存相关资料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未按照要求开展依法执业自查、报告自查的机构，按照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《四川省单采血浆机构不良执业行为记分管理办法》（川卫规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号）、《四川省医疗机构不良执业行为记分管理办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》的有关规定予以不良记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五）“回头看”</w:t>
      </w:r>
      <w:r>
        <w:rPr>
          <w:rFonts w:eastAsia="楷体" w:cs="楷体" w:ascii="楷体" w:hAnsi="楷体"/>
          <w:b/>
          <w:bCs w:val="false"/>
          <w:kern w:val="0"/>
          <w:sz w:val="32"/>
          <w:szCs w:val="32"/>
        </w:rPr>
        <w:t>2022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年血液安全监督检查发现的主要问题、</w:t>
      </w:r>
      <w:r>
        <w:rPr>
          <w:rFonts w:eastAsia="楷体" w:cs="楷体" w:ascii="楷体" w:hAnsi="楷体"/>
          <w:b/>
          <w:bCs w:val="false"/>
          <w:kern w:val="0"/>
          <w:sz w:val="32"/>
          <w:szCs w:val="32"/>
        </w:rPr>
        <w:t>2023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上半年市支队下达卫生监督意见书涉及问题整改落实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一）按照市支队印发的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关于市、县级医疗卫生等日常监管职责调整的通知（内卫监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》要求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各县（市、区）卫生监督执法机构要落实日常监督职责，认真履行监督责任，规范执法行为，依法查处违法行为，促进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采供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机构依法执业，保障血液质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各县（市、区）卫生监督执法大队要高度重视，按照属地化全行业分级管理原则，指派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名监督执法人员协同省总队、市支队开展此次采供血机构血液安全监督执法检查，完成县级卫生监督执法机构下半年的监管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二大队：洪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8398334973   0832-227325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三大队：胡晓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7381475513   0832-228792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四大队：晏文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3890532233   0832-227086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 xml:space="preserve">附件：四川省卫生健康委办公室关于开展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四川省血液安全检查工作的通知（川卫办医政便函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5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left="359" w:hanging="0"/>
        <w:rPr>
          <w:rFonts w:ascii="宋体" w:hAnsi="宋体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 w:val="false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0" r="0" b="0"/>
                <wp:wrapNone/>
                <wp:docPr id="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ID="直线 1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91200" cy="0"/>
                <wp:effectExtent l="0" t="0" r="635" b="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4.95pt,27pt" ID="直线 10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0" r="635" b="0"/>
                <wp:wrapNone/>
                <wp:docPr id="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ID="直线 10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0" r="635" b="0"/>
                <wp:wrapNone/>
                <wp:docPr id="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40.95pt,28.8pt" ID="直线 10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416560</wp:posOffset>
                </wp:positionV>
                <wp:extent cx="5486400" cy="0"/>
                <wp:effectExtent l="635" t="6350" r="0" b="6350"/>
                <wp:wrapNone/>
                <wp:docPr id="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2.8pt" to="429.2pt,32.8pt" ID="直线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791200" cy="0"/>
                <wp:effectExtent l="0" t="0" r="0" b="0"/>
                <wp:wrapNone/>
                <wp:docPr id="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76.95pt,7.8pt" ID="直线 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302895</wp:posOffset>
                </wp:positionV>
                <wp:extent cx="5486400" cy="0"/>
                <wp:effectExtent l="635" t="6350" r="0" b="6350"/>
                <wp:wrapNone/>
                <wp:docPr id="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3.85pt" to="428.7pt,23.85pt" ID="直线 1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内江市卫生健康综合行政执法支队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Normal0">
    <w:name w:val="Normal_0"/>
    <w:basedOn w:val="Normal"/>
    <w:qFormat/>
    <w:pPr>
      <w:widowControl/>
      <w:jc w:val="left"/>
    </w:pPr>
    <w:rPr>
      <w:kern w:val="0"/>
      <w:sz w:val="24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6:00Z</dcterms:created>
  <dc:creator>微软用户</dc:creator>
  <dc:description/>
  <dc:language>en-US</dc:language>
  <cp:lastModifiedBy>内江市卫生健康综合行政执法支队收发文</cp:lastModifiedBy>
  <cp:lastPrinted>2019-05-17T15:29:00Z</cp:lastPrinted>
  <dcterms:modified xsi:type="dcterms:W3CDTF">2023-11-17T09:08:07Z</dcterms:modified>
  <cp:revision>3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E891FBD72407093E0CFA295AE0A3B</vt:lpwstr>
  </property>
  <property fmtid="{D5CDD505-2E9C-101B-9397-08002B2CF9AE}" pid="3" name="KSOProductBuildVer">
    <vt:lpwstr>2052-11.8.6.11719</vt:lpwstr>
  </property>
</Properties>
</file>