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pt;height:62.95pt;mso-wrap-style:none;v-text-anchor:middle" type="_x0000_t136">
            <v:path textpathok="t"/>
            <v:textpath on="t" fitshape="t" string="内江市卫生健康综合行政执法支队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14605" r="0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8.3pt" to="432.85pt,28.3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转发关于开展抗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菌制剂经营使用单位专项检查工作的通知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县（市、区）卫生监督执法大队、内江经开区社事局，市支队监督执法三大队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现将《四川省卫生健康综合行政执法总队关于开展抗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菌制剂经营使用单位专项检查工作的通知》（川卫执法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转发你们，请按照该文件明确的要求，及时开展并完成职责范围内的专项检查工作。内江市卫生健康综合行政执法支队（下称市支队）将适时暗访抽查各县（市、区）开展抗抑菌剂经营使用单位专项检查情况，对工作不力的县（市、区）将予以通报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前，请各县（市、区）大队（经开区归口市中区、高新区归口东兴区）将本次抗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菌制剂经营使用单位专项检查工作总结、汇总表（川卫执法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文件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、行政处罚情况一览表（川卫执法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文件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移交或通报情况汇总表（川卫执法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文件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材料盖章后报送至市支队监督执法三大队。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，市支队监督执法三大队汇总全市情况报送省总队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三大队 胡晓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832-2287926  19827363938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44703361@qq.com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1598" w:hanging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附件：四川省卫生健康综合行政执法总队关于开展抗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菌制剂经营使用单位专项检查工作的通知（川卫执法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Subtitl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江市卫生健康综合行政执法支队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10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10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10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429260</wp:posOffset>
                </wp:positionV>
                <wp:extent cx="5486400" cy="0"/>
                <wp:effectExtent l="635" t="6350" r="0" b="6350"/>
                <wp:wrapNone/>
                <wp:docPr id="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3.8pt" to="429.2pt,33.8pt" ID="直线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0" r="0" b="0"/>
                <wp:wrapNone/>
                <wp:docPr id="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76.95pt,7.8pt" ID="直线 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302895</wp:posOffset>
                </wp:positionV>
                <wp:extent cx="5486400" cy="0"/>
                <wp:effectExtent l="635" t="6350" r="0" b="6350"/>
                <wp:wrapNone/>
                <wp:docPr id="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3.85pt" to="428.7pt,23.85pt" ID="直线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内江市卫生健康综合行政执法支队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Normal0">
    <w:name w:val="Normal_0"/>
    <w:basedOn w:val="Normal"/>
    <w:qFormat/>
    <w:pPr>
      <w:widowControl/>
      <w:jc w:val="left"/>
    </w:pPr>
    <w:rPr>
      <w:kern w:val="0"/>
      <w:sz w:val="24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常用样式（方正仿宋简）"/>
    <w:basedOn w:val="Normal"/>
    <w:qFormat/>
    <w:pPr>
      <w:spacing w:lineRule="exact" w:line="560" w:before="100" w:after="100"/>
      <w:ind w:firstLine="640"/>
    </w:pPr>
    <w:rPr>
      <w:rFonts w:eastAsia="方正仿宋简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6:00Z</dcterms:created>
  <dc:creator>微软用户</dc:creator>
  <dc:description/>
  <dc:language>en-US</dc:language>
  <cp:lastModifiedBy>内江市卫生健康综合行政执法支队收发文</cp:lastModifiedBy>
  <cp:lastPrinted>2019-05-17T15:29:00Z</cp:lastPrinted>
  <dcterms:modified xsi:type="dcterms:W3CDTF">2023-10-18T09:04:23Z</dcterms:modified>
  <cp:revision>3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559775D64E5686998C35C1F75854</vt:lpwstr>
  </property>
  <property fmtid="{D5CDD505-2E9C-101B-9397-08002B2CF9AE}" pid="3" name="KSOProductBuildVer">
    <vt:lpwstr>2052-11.8.6.11719</vt:lpwstr>
  </property>
</Properties>
</file>