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3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right="3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市本级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国家、省级公共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公共场所、生活饮用水卫生）随机监督抽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二期）工作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、区）卫生计生监督执法大队，市疾控中心，有关公共场所、生活饮用水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国家疾控局综合司 国家卫生健康委办公厅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家随机监督抽查计划的通知》（国疾控综监督二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、《四川省卫生健康委员会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随机监督抽查计划的通知》（川卫监管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等文件要求，按照省、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卫生健康随机监督抽查工作培训会议上的工作安排，经内江市卫生健康综合行政执法支队（下称市支队）研究，现就开展市本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家、省级公共卫生（公共场所、生活饮用水专业）随机监督抽查（二期）工作有关事项函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19125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8.75pt" to="442.05pt,48.75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95630</wp:posOffset>
                </wp:positionV>
                <wp:extent cx="5600700" cy="0"/>
                <wp:effectExtent l="0" t="3175" r="635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6.9pt" to="441.95pt,46.9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作任务、工作内容及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3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见市支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印发的《关于开展市本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家、省级公共卫生【学校卫生、托幼（育）机构卫生专业】随机监督抽查（一期）工作的函》（内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时间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。见附件：内江市市本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共卫生（公共场所、生活饮用水卫生专业）随机监督抽查（二期）工作安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人员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支队：谢 毅、段春燕、李 晔、张 恒、罗红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疾控中心：相关公共卫生专业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一大队   段春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0832-2228739  1354150908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firstLine="624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 箱：</w:t>
      </w:r>
      <w:hyperlink r:id="rId2">
        <w:r>
          <w:rPr>
            <w:rStyle w:val="InternetLink"/>
            <w:rFonts w:ascii="Calibri" w:hAnsi="Calibri" w:eastAsia="仿宋_GB2312" w:cs="仿宋_GB2312"/>
            <w:b w:val="false"/>
            <w:bCs w:val="false"/>
            <w:color w:val="000000"/>
            <w:sz w:val="32"/>
            <w:szCs w:val="32"/>
            <w:u w:val="single"/>
          </w:rPr>
          <w:t>njwsjdyk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550" w:hanging="9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内江市市本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国家、省级公共卫生（公共场所、生活饮用水卫生专业）随机监督抽查（二期）工作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7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内江市本级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公共卫生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公共场所、生活饮用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卫生专业卫生专业】随机监督抽查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期）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5"/>
        <w:gridCol w:w="3622"/>
        <w:gridCol w:w="2131"/>
      </w:tblGrid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lang w:eastAsia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lang w:eastAsia="zh-CN"/>
              </w:rPr>
              <w:t>县（市、区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lang w:eastAsia="zh-CN"/>
              </w:rPr>
              <w:t>监督抽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lang w:eastAsia="zh-CN"/>
              </w:rPr>
              <w:t>是否检测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威远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威远县观英滩镇美妆小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威远县小官美甲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威远县向义镇回头美容美发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威远县自强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资中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资中县沐染美甲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资中县小艺理发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隆昌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省隆昌县长城餐饮娱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隆昌嘉华商务酒店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隆昌市逸致招待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隆昌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隆昌快客多理发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隆昌市梧雨桐足疗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东兴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丽美姿美容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卉晨妤美容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小李按摩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东兴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江亚丁楠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罗曼假日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市中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水务有限责任公司（第三水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东兴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川粮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江市中区龙门宾馆西林大道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秀颜阁美容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东兴区翰林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市中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江市市中区艺轩阁护肤造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市中区鑫鑫桥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内江路桥供应链管理有限公司路尚和美酒店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val="en-US" w:eastAsia="zh-CN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市中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江市市中区天地秀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内江市市中区小王理发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否</w:t>
            </w:r>
          </w:p>
        </w:tc>
      </w:tr>
    </w:tbl>
    <w:p>
      <w:pPr>
        <w:pStyle w:val="Normal"/>
        <w:widowControl/>
        <w:ind w:right="624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wsjd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内江市卫生健康综合行政执法支队收发文</cp:lastModifiedBy>
  <cp:lastPrinted>2015-12-22T11:42:00Z</cp:lastPrinted>
  <dcterms:modified xsi:type="dcterms:W3CDTF">2023-08-25T08:07:12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ABAE43264A318B0BFBB69F340C6C</vt:lpwstr>
  </property>
  <property fmtid="{D5CDD505-2E9C-101B-9397-08002B2CF9AE}" pid="3" name="KSOProductBuildVer">
    <vt:lpwstr>2052-11.8.6.11719</vt:lpwstr>
  </property>
</Properties>
</file>