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和计划生育监督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w:t>
      </w:r>
      <w:r>
        <w:rPr>
          <w:rFonts w:ascii="仿宋_GB2312" w:hAnsi="仿宋_GB2312" w:cs="宋体" w:eastAsia="仿宋_GB2312"/>
          <w:color w:val="000000"/>
          <w:kern w:val="0"/>
          <w:sz w:val="32"/>
          <w:szCs w:val="32"/>
          <w:lang w:eastAsia="zh-CN"/>
        </w:rPr>
        <w:t>监</w:t>
      </w:r>
      <w:r>
        <w:rPr>
          <w:rFonts w:ascii="仿宋_GB2312" w:hAnsi="仿宋_GB2312" w:cs="宋体" w:eastAsia="仿宋_GB2312"/>
          <w:color w:val="000000"/>
          <w:kern w:val="0"/>
          <w:sz w:val="32"/>
          <w:szCs w:val="32"/>
        </w:rPr>
        <w:t>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和计划生育监督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关于印发</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工作计划</w:t>
      </w:r>
      <w:r>
        <w:rPr>
          <w:rFonts w:ascii="方正小标宋简体" w:hAnsi="方正小标宋简体" w:cs="方正小标宋简体" w:eastAsia="方正小标宋简体"/>
          <w:b w:val="false"/>
          <w:bCs w:val="false"/>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队（室）：</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支队长会议研究决定，现将《内江市卫生和计划生育监督执法支队</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工作计划》印发给你们，请各队（室）认真组织学习，切实贯彻执行。合理安排工作进度，细化工作举措，完成工作任务。年终，支队将对队（室）进行目标任务考核，执行支队《工作守则》（一、二、三、四）《考核实施细则》《内部目标绩效考评办法（试行）》《内部奖惩规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卫生和计划生育监督执法支队</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工</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288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内江市卫生</w:t>
      </w:r>
      <w:r>
        <w:rPr>
          <w:rFonts w:ascii="仿宋_GB2312" w:hAnsi="仿宋_GB2312" w:cs="仿宋_GB2312" w:eastAsia="仿宋_GB2312"/>
          <w:b w:val="false"/>
          <w:bCs w:val="false"/>
          <w:sz w:val="32"/>
          <w:szCs w:val="32"/>
        </w:rPr>
        <w:t>和计划生育监督执法</w:t>
      </w:r>
      <w:r>
        <w:rPr>
          <w:rFonts w:ascii="仿宋_GB2312" w:hAnsi="仿宋_GB2312" w:cs="仿宋_GB2312" w:eastAsia="仿宋_GB2312"/>
          <w:b w:val="false"/>
          <w:bCs w:val="false"/>
          <w:kern w:val="0"/>
          <w:sz w:val="32"/>
          <w:szCs w:val="32"/>
        </w:rPr>
        <w:t>支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jc w:val="center"/>
        <w:rPr>
          <w:rFonts w:ascii="仿宋" w:hAnsi="仿宋" w:eastAsia="黑体" w:cs="仿宋"/>
          <w:b/>
          <w:b/>
          <w:bCs/>
          <w:sz w:val="30"/>
          <w:szCs w:val="30"/>
        </w:rPr>
      </w:pPr>
      <w:r>
        <w:rPr>
          <w:rFonts w:eastAsia="黑体" w:cs="仿宋" w:ascii="仿宋" w:hAnsi="仿宋"/>
          <w:b/>
          <w:bCs/>
          <w:sz w:val="30"/>
          <w:szCs w:val="30"/>
        </w:rPr>
      </w:r>
    </w:p>
    <w:p>
      <w:pPr>
        <w:pStyle w:val="Normal"/>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5791200" cy="0"/>
                <wp:effectExtent l="0" t="0" r="0" b="0"/>
                <wp:wrapNone/>
                <wp:docPr id="8"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8.35pt" to="476.95pt,8.35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02895</wp:posOffset>
                </wp:positionV>
                <wp:extent cx="5486400" cy="0"/>
                <wp:effectExtent l="635" t="6350" r="0" b="6350"/>
                <wp:wrapNone/>
                <wp:docPr id="9"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w:t>
      </w:r>
      <w:r>
        <w:rPr>
          <w:rFonts w:ascii="仿宋_GB2312" w:hAnsi="仿宋_GB2312" w:cs="宋体" w:eastAsia="仿宋_GB2312"/>
          <w:color w:val="000000"/>
          <w:kern w:val="0"/>
          <w:sz w:val="28"/>
          <w:szCs w:val="28"/>
          <w:lang w:eastAsia="zh-CN"/>
        </w:rPr>
        <w:t>和计划生育监督执法支队</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日印发</w:t>
      </w:r>
    </w:p>
    <w:p>
      <w:pPr>
        <w:pStyle w:val="Normal"/>
        <w:jc w:val="center"/>
        <w:rPr>
          <w:rFonts w:ascii="仿宋" w:hAnsi="仿宋" w:eastAsia="黑体" w:cs="仿宋"/>
          <w:b/>
          <w:b/>
          <w:bCs/>
          <w:color w:val="000000"/>
          <w:kern w:val="0"/>
          <w:sz w:val="30"/>
          <w:szCs w:val="30"/>
        </w:rPr>
      </w:pPr>
      <w:r>
        <w:rPr>
          <w:rFonts w:eastAsia="黑体" w:cs="仿宋" w:ascii="仿宋" w:hAnsi="仿宋"/>
          <w:b/>
          <w:bCs/>
          <w:color w:val="000000"/>
          <w:kern w:val="0"/>
          <w:sz w:val="30"/>
          <w:szCs w:val="30"/>
        </w:rPr>
      </w:r>
    </w:p>
    <w:p>
      <w:pPr>
        <w:pStyle w:val="Normal"/>
        <w:jc w:val="left"/>
        <w:rPr>
          <w:rFonts w:ascii="仿宋" w:hAnsi="仿宋" w:eastAsia="黑体" w:cs="仿宋"/>
          <w:b/>
          <w:b/>
          <w:bCs/>
          <w:sz w:val="30"/>
          <w:szCs w:val="30"/>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和计划生育监督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kinsoku w:val="true"/>
        <w:bidi w:val="0"/>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1"/>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积力之所举，则无不胜也；众智之所为，则无不成也。</w:t>
      </w:r>
    </w:p>
    <w:p>
      <w:pPr>
        <w:pStyle w:val="1"/>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022</w:t>
      </w:r>
      <w:r>
        <w:rPr>
          <w:rFonts w:ascii="仿宋_GB2312" w:hAnsi="仿宋_GB2312" w:cs="仿宋_GB2312" w:eastAsia="仿宋_GB2312"/>
          <w:sz w:val="32"/>
          <w:szCs w:val="32"/>
        </w:rPr>
        <w:t>圆满收官，</w:t>
      </w:r>
      <w:r>
        <w:rPr>
          <w:rFonts w:eastAsia="仿宋_GB2312" w:cs="仿宋_GB2312" w:ascii="仿宋_GB2312" w:hAnsi="仿宋_GB2312"/>
          <w:sz w:val="32"/>
          <w:szCs w:val="32"/>
        </w:rPr>
        <w:t>2023</w:t>
      </w:r>
      <w:r>
        <w:rPr>
          <w:rFonts w:ascii="仿宋_GB2312" w:hAnsi="仿宋_GB2312" w:cs="仿宋_GB2312" w:eastAsia="仿宋_GB2312"/>
          <w:sz w:val="32"/>
          <w:szCs w:val="32"/>
        </w:rPr>
        <w:t>焕新启航。</w:t>
      </w:r>
      <w:r>
        <w:rPr>
          <w:rFonts w:eastAsia="仿宋_GB2312" w:cs="仿宋_GB2312" w:ascii="仿宋_GB2312" w:hAnsi="仿宋_GB2312"/>
          <w:sz w:val="32"/>
          <w:szCs w:val="32"/>
        </w:rPr>
        <w:t>2023</w:t>
      </w:r>
      <w:r>
        <w:rPr>
          <w:rFonts w:ascii="仿宋_GB2312" w:hAnsi="仿宋_GB2312" w:cs="仿宋_GB2312" w:eastAsia="仿宋_GB2312"/>
          <w:sz w:val="32"/>
          <w:szCs w:val="32"/>
        </w:rPr>
        <w:t>年是</w:t>
      </w:r>
      <w:r>
        <w:rPr>
          <w:rFonts w:ascii="仿宋_GB2312" w:hAnsi="仿宋_GB2312" w:cs="仿宋_GB2312" w:eastAsia="仿宋_GB2312"/>
          <w:sz w:val="32"/>
          <w:szCs w:val="32"/>
          <w:shd w:fill="FFFFFF" w:val="clear"/>
        </w:rPr>
        <w:t>全面贯彻落实党的二十大精神的开局之年</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是实施“十四五”规划承前启后的关键一年</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也是全面建设社会主义现代化国家开局起步的重要一年</w:t>
      </w:r>
      <w:r>
        <w:rPr>
          <w:rFonts w:ascii="仿宋_GB2312" w:hAnsi="仿宋_GB2312" w:cs="仿宋_GB2312" w:eastAsia="仿宋_GB2312"/>
          <w:sz w:val="32"/>
          <w:szCs w:val="32"/>
        </w:rPr>
        <w:t>。面对新时代新征程的新机遇、新挑战、新难题，内江市卫生和计划生育监督执法支队（下称市支队）将在市委市政府、市卫生健康委党委的坚强领导下，团结带领广大干部职工，把党的政治建设摆在首位，以习近平新时代中国特色社会主义思想为指导，认真贯彻党的二十大精神、习近平总书记对四川工作重要指示精神、</w:t>
      </w:r>
      <w:r>
        <w:rPr>
          <w:rFonts w:ascii="仿宋_GB2312" w:hAnsi="仿宋_GB2312" w:cs="仿宋_GB2312" w:eastAsia="仿宋_GB2312"/>
          <w:bCs/>
          <w:sz w:val="32"/>
          <w:szCs w:val="32"/>
        </w:rPr>
        <w:t>省委十二届二次全会、市委八届五次全会精神</w:t>
      </w:r>
      <w:r>
        <w:rPr>
          <w:rFonts w:ascii="仿宋_GB2312" w:hAnsi="仿宋_GB2312" w:cs="仿宋_GB2312" w:eastAsia="仿宋_GB2312"/>
          <w:sz w:val="32"/>
          <w:szCs w:val="32"/>
        </w:rPr>
        <w:t>，坚持</w:t>
      </w:r>
      <w:r>
        <w:rPr>
          <w:rFonts w:ascii="仿宋_GB2312" w:hAnsi="仿宋_GB2312" w:cs="仿宋_GB2312" w:eastAsia="仿宋_GB2312"/>
          <w:sz w:val="32"/>
          <w:szCs w:val="32"/>
          <w:shd w:fill="FFFFFF" w:val="clear"/>
        </w:rPr>
        <w:t>“两个确立”</w:t>
      </w:r>
      <w:r>
        <w:rPr>
          <w:rFonts w:ascii="仿宋_GB2312" w:hAnsi="仿宋_GB2312" w:cs="仿宋_GB2312" w:eastAsia="仿宋_GB2312"/>
          <w:sz w:val="32"/>
          <w:szCs w:val="32"/>
        </w:rPr>
        <w:t>、增强</w:t>
      </w:r>
      <w:r>
        <w:rPr>
          <w:rFonts w:ascii="仿宋_GB2312" w:hAnsi="仿宋_GB2312" w:cs="仿宋_GB2312" w:eastAsia="仿宋_GB2312"/>
          <w:sz w:val="32"/>
          <w:szCs w:val="32"/>
          <w:shd w:fill="FFFFFF" w:val="clear"/>
        </w:rPr>
        <w:t>“四个意识”、坚定“四个自信”、做到“两个维护”</w:t>
      </w:r>
      <w:r>
        <w:rPr>
          <w:rFonts w:ascii="仿宋_GB2312" w:hAnsi="仿宋_GB2312" w:cs="仿宋_GB2312" w:eastAsia="仿宋_GB2312"/>
          <w:sz w:val="32"/>
          <w:szCs w:val="32"/>
        </w:rPr>
        <w:t>，坚决贯彻执行党的基本理论、基本路线、基本方略。在思想上、政治上、行动上同以习近平同志为核心的党中央保持高度一致。坚持党要管党，全面从严治党，持续加强党风廉政建设和反腐败工作。严格遵守政治纪律和政治规矩，严格正风肃纪，持之以恒推进反腐败斗争向纵深发展，营造风清气正的良好政治生态。树立党领导一切的鲜明导向，突出政治功能，促进党建工作与业务工作有机融合，充分发挥党支部的战斗堡垒作用和党员的先锋模范作用。充分发挥群团组织作用，加强党对群团工作的领导，增强群团组织和群团工作的政治性、先进性、群众性，激发广大干部职工立足本职、岗位建功的工作积极性和主观能动性。以对党和人民高度负责的政治责任感和历史使命感，全力推进市支队党的建设，为开创新时代卫生健康综合行政执法工作新局面提供强有力的政治、思想、组织保障。持续</w:t>
      </w:r>
      <w:r>
        <w:rPr>
          <w:rFonts w:ascii="仿宋_GB2312" w:hAnsi="仿宋_GB2312" w:cs="仿宋_GB2312" w:eastAsia="仿宋_GB2312"/>
          <w:bCs/>
          <w:kern w:val="2"/>
          <w:sz w:val="32"/>
          <w:szCs w:val="32"/>
        </w:rPr>
        <w:t>巩固拓展党史学习教育成果</w:t>
      </w:r>
      <w:r>
        <w:rPr>
          <w:rFonts w:ascii="仿宋_GB2312" w:hAnsi="仿宋_GB2312" w:cs="仿宋_GB2312" w:eastAsia="仿宋_GB2312"/>
          <w:sz w:val="32"/>
          <w:szCs w:val="32"/>
        </w:rPr>
        <w:t>，引导市支队党员干部主动适应从严从实新常态，养成按规矩办事的习惯，提高运用法治思维和法治方式解决问题的能力，紧紧围绕全市卫生健康工作重点和综合目标任务，贯彻落实习近平法治思想，按照《基本医疗卫生与健康促进法》等法律法规规定和国家、省、市卫生健康监督执法工作会议部署，秉承以人民为中心的发展理念，坚持“公正廉洁、科学严谨，执法为民、护卫健康”的新时期卫生健康监督执法工作信念，按照“转变工作作风，提高执行能力，维护法律尊严，保障人民健康”的工作思路，着力把握监管规律、创新监管理念、转变监管方式、破解监管难题、提高监管效率，锐意进取，开拓创新，内强素质，外树形象，不断开创工作新局面，</w:t>
      </w:r>
      <w:r>
        <w:rPr>
          <w:rFonts w:ascii="仿宋_GB2312" w:hAnsi="仿宋_GB2312" w:cs="仿宋_GB2312" w:eastAsia="仿宋_GB2312"/>
          <w:kern w:val="0"/>
          <w:sz w:val="32"/>
          <w:szCs w:val="32"/>
        </w:rPr>
        <w:t>切实保障人民群众健康权益，</w:t>
      </w:r>
      <w:r>
        <w:rPr>
          <w:rFonts w:ascii="仿宋_GB2312" w:hAnsi="仿宋_GB2312" w:cs="仿宋_GB2312" w:eastAsia="仿宋_GB2312"/>
          <w:sz w:val="32"/>
          <w:szCs w:val="32"/>
        </w:rPr>
        <w:t>实现卫生健康综合行政执法事业高质量发展。</w:t>
      </w:r>
    </w:p>
    <w:p>
      <w:pPr>
        <w:pStyle w:val="Normal"/>
        <w:keepNext w:val="false"/>
        <w:keepLines w:val="false"/>
        <w:pageBreakBefore w:val="false"/>
        <w:numPr>
          <w:ilvl w:val="0"/>
          <w:numId w:val="0"/>
        </w:numPr>
        <w:kinsoku w:val="true"/>
        <w:bidi w:val="0"/>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numPr>
          <w:ilvl w:val="0"/>
          <w:numId w:val="0"/>
        </w:numPr>
        <w:kinsoku w:val="true"/>
        <w:bidi w:val="0"/>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作总体目标</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稳定、抓机遇、争先进、创特色、强素质、提效率、上水平。</w:t>
      </w:r>
    </w:p>
    <w:p>
      <w:pPr>
        <w:pStyle w:val="Normal"/>
        <w:keepNext w:val="false"/>
        <w:keepLines w:val="false"/>
        <w:pageBreakBefore w:val="false"/>
        <w:numPr>
          <w:ilvl w:val="0"/>
          <w:numId w:val="0"/>
        </w:numPr>
        <w:kinsoku w:val="true"/>
        <w:bidi w:val="0"/>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卫生健康监督执法工作目标</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健全“三种机制”、破解“三个问题”。</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卫生健康综合行政执法工作长效管理机制。坚持以监管为第一要务，贯彻落实“双随机一公开”监督抽查与巡查制度相结合的监管工作机制，坚持监督执法与市场规律相结合，逐步建立科学监管体系，提高应急处理能力，确保公共卫生、医疗卫生、职业病防治、中医药服务、妇幼健康安全可控。</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监督服务的长效机制。努力营造卫生健康法治化营商环境，继续探索监督服务新举措，提高卫生健康监督服务能力和水平，促进管理相对人自觉尊法、学法、守法、用法意识，有序推进依法治市、依法治队工作。</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廉洁从政的长效机制。持续构建预防腐败体系建设，加强党员干部队伍建设，确保卫生健康行政执法人员素质全面提升。巩固廉政文化建设成果，健全预防机制，杜绝违纪违规现象发生。</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破解卫生健康行政执法存在盲点和盲区的问题。明确各方责任，加大考核和督查力度，确保卫生健康行政执法领域全覆盖。</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破解监管效率不高的问题。坚持以科学监管理念贯穿卫生健康行政执法实践的全过程，有效整合监管资源，做到依法行政与监管工作最大化的有机结合；依法查办违反卫生健康法律法规行为，加大行政处罚力度，办案数量不断增加、办案质量不断提升、办案范围不断扩大，服务卫生健康事业高质量发展的力度不断加强。</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破解管理相对人法治意识不强的问题。坚持管理相对人是公共卫生、医疗卫生、职业病防治、中医药服务、妇幼健康安全的第一责任人，逐步强化管理相对人法治意识，进一步提高管理相对人自律、自治的主动性。</w:t>
      </w:r>
    </w:p>
    <w:p>
      <w:pPr>
        <w:pStyle w:val="Normal"/>
        <w:keepNext w:val="false"/>
        <w:keepLines w:val="false"/>
        <w:pageBreakBefore w:val="false"/>
        <w:numPr>
          <w:ilvl w:val="0"/>
          <w:numId w:val="0"/>
        </w:numPr>
        <w:kinsoku w:val="true"/>
        <w:bidi w:val="0"/>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工作措施</w:t>
      </w:r>
    </w:p>
    <w:p>
      <w:pPr>
        <w:pStyle w:val="Normal"/>
        <w:keepNext w:val="false"/>
        <w:keepLines w:val="false"/>
        <w:pageBreakBefore w:val="false"/>
        <w:numPr>
          <w:ilvl w:val="0"/>
          <w:numId w:val="0"/>
        </w:numPr>
        <w:kinsoku w:val="true"/>
        <w:bidi w:val="0"/>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维护稳定发展大局，奋力推进卫生健康行政执法体系建设</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长期切身感受不断改革的卫生监督执法人员来说，正确认识、积极看待推进中的疾控体系改革、行政执法综合体制改革十分重要。我们要经得起这场政治考验，切实把自己摆进去，改变既有习惯套路，真正做到“转职能、转方式、转作风”。市支队广大党员干部要做改革的引领者、践行者和推动者，充分彰显政治本色、成功经受政治检验。市支队要认真分析研究国家有关改革发展政策精神，吃透上情、摸清下情、把握内情、了解外情，主动作为，积极汇报，寻求相关部门的理解支持，争取卫生健康行政执法事业良好发展空间；走出去、请进来，密切与上级、同级及其他有关部门联系，开拓视野，更新观念，争取在工作能力、知识、信息、资金等更多方面的支持，有力推动建立职责明确、行为规范、执法有力、保障到位的卫生健康行政执法体系，在寻找和发现自我价值中做好新时代的卫生健康行政执法工作。</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bCs/>
          <w:sz w:val="32"/>
          <w:szCs w:val="32"/>
        </w:rPr>
        <w:t>《</w:t>
      </w:r>
      <w:r>
        <w:rPr>
          <w:rFonts w:ascii="仿宋_GB2312" w:hAnsi="仿宋_GB2312" w:cs="仿宋_GB2312" w:eastAsia="仿宋_GB2312"/>
          <w:sz w:val="32"/>
          <w:szCs w:val="32"/>
        </w:rPr>
        <w:t>四川省“十四五”医疗卫生服务体系规划</w:t>
      </w:r>
      <w:r>
        <w:rPr>
          <w:rFonts w:ascii="仿宋_GB2312" w:hAnsi="仿宋_GB2312" w:cs="仿宋_GB2312" w:eastAsia="仿宋_GB2312"/>
          <w:bCs/>
          <w:sz w:val="32"/>
          <w:szCs w:val="32"/>
        </w:rPr>
        <w:t>》《内江市“十四五”公共卫生事业发展规划》《</w:t>
      </w:r>
      <w:r>
        <w:rPr>
          <w:rFonts w:ascii="仿宋_GB2312" w:hAnsi="仿宋_GB2312" w:cs="仿宋_GB2312" w:eastAsia="仿宋_GB2312"/>
          <w:sz w:val="32"/>
          <w:szCs w:val="32"/>
        </w:rPr>
        <w:t>内江市“十四五”卫生健康发展规划</w:t>
      </w:r>
      <w:r>
        <w:rPr>
          <w:rFonts w:ascii="仿宋_GB2312" w:hAnsi="仿宋_GB2312" w:cs="仿宋_GB2312" w:eastAsia="仿宋_GB2312"/>
          <w:bCs/>
          <w:sz w:val="32"/>
          <w:szCs w:val="32"/>
        </w:rPr>
        <w:t>》</w:t>
      </w:r>
      <w:r>
        <w:rPr>
          <w:rFonts w:ascii="仿宋_GB2312" w:hAnsi="仿宋_GB2312" w:cs="仿宋_GB2312" w:eastAsia="仿宋_GB2312"/>
          <w:sz w:val="32"/>
          <w:szCs w:val="32"/>
        </w:rPr>
        <w:t>《内江市“十四五”公共卫生重大工程项目》</w:t>
      </w:r>
      <w:r>
        <w:rPr>
          <w:rFonts w:ascii="仿宋_GB2312" w:hAnsi="仿宋_GB2312" w:cs="仿宋_GB2312" w:eastAsia="仿宋_GB2312"/>
          <w:bCs/>
          <w:sz w:val="32"/>
          <w:szCs w:val="32"/>
        </w:rPr>
        <w:t>《市支队</w:t>
      </w:r>
      <w:r>
        <w:rPr>
          <w:rFonts w:ascii="仿宋_GB2312" w:hAnsi="仿宋_GB2312" w:cs="仿宋_GB2312" w:eastAsia="仿宋_GB2312"/>
          <w:sz w:val="32"/>
          <w:szCs w:val="32"/>
        </w:rPr>
        <w:t>“十四五”</w:t>
      </w:r>
      <w:r>
        <w:rPr>
          <w:rFonts w:ascii="仿宋_GB2312" w:hAnsi="仿宋_GB2312" w:cs="仿宋_GB2312" w:eastAsia="仿宋_GB2312"/>
          <w:bCs/>
          <w:sz w:val="32"/>
          <w:szCs w:val="32"/>
        </w:rPr>
        <w:t>卫生监督执法发展规划》等规划要求，</w:t>
      </w:r>
      <w:r>
        <w:rPr>
          <w:rFonts w:ascii="仿宋_GB2312" w:hAnsi="仿宋_GB2312" w:cs="仿宋_GB2312" w:eastAsia="仿宋_GB2312"/>
          <w:sz w:val="32"/>
          <w:szCs w:val="32"/>
        </w:rPr>
        <w:t>落实《关于希望市级卫生监督机构业务用房基本建设项目纳入国家和省“十四五”规划</w:t>
      </w:r>
      <w:r>
        <w:rPr>
          <w:rFonts w:eastAsia="仿宋_GB2312" w:cs="仿宋_GB2312" w:ascii="仿宋_GB2312" w:hAnsi="仿宋_GB2312"/>
          <w:sz w:val="32"/>
          <w:szCs w:val="32"/>
        </w:rPr>
        <w:t>&lt;</w:t>
      </w:r>
      <w:r>
        <w:rPr>
          <w:rFonts w:ascii="仿宋_GB2312" w:hAnsi="仿宋_GB2312" w:cs="仿宋_GB2312" w:eastAsia="仿宋_GB2312"/>
          <w:sz w:val="32"/>
          <w:szCs w:val="32"/>
        </w:rPr>
        <w:t>基本思路</w:t>
      </w:r>
      <w:r>
        <w:rPr>
          <w:rFonts w:eastAsia="仿宋_GB2312" w:cs="仿宋_GB2312" w:ascii="仿宋_GB2312" w:hAnsi="仿宋_GB2312"/>
          <w:sz w:val="32"/>
          <w:szCs w:val="32"/>
        </w:rPr>
        <w:t>&gt;</w:t>
      </w:r>
      <w:r>
        <w:rPr>
          <w:rFonts w:ascii="仿宋_GB2312" w:hAnsi="仿宋_GB2312" w:cs="仿宋_GB2312" w:eastAsia="仿宋_GB2312"/>
          <w:sz w:val="32"/>
          <w:szCs w:val="32"/>
        </w:rPr>
        <w:t>重点内容有关情况的报告》；积极推进市级卫生健康行政执法机构“四化”建设，争取抗疫国债公共卫生项目、“十四五”公共卫生重大工程规划项目，安排人员跟进项目建设，做好项目基本建设前期准备工作；积极争取省、市专项资金，适时启动项目建设。</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职责定位准确，扎实开展卫生健康综合行政执法工作</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围绕健康内江建设，将综合监管的指导意见贯彻落实到年度工作的全过程、各环节，以问题为导向，聚焦主责主业，</w:t>
      </w:r>
      <w:r>
        <w:rPr>
          <w:rFonts w:ascii="仿宋_GB2312" w:hAnsi="仿宋_GB2312" w:cs="仿宋_GB2312" w:eastAsia="仿宋_GB2312"/>
          <w:sz w:val="32"/>
          <w:szCs w:val="32"/>
        </w:rPr>
        <w:t>统筹安排、</w:t>
      </w:r>
      <w:r>
        <w:rPr>
          <w:rFonts w:ascii="仿宋_GB2312" w:hAnsi="仿宋_GB2312" w:cs="仿宋_GB2312" w:eastAsia="仿宋_GB2312"/>
          <w:kern w:val="0"/>
          <w:sz w:val="32"/>
          <w:szCs w:val="32"/>
        </w:rPr>
        <w:t>扎实开展卫生健康综合行政执法各项工作。</w:t>
      </w:r>
      <w:r>
        <w:rPr>
          <w:rFonts w:ascii="仿宋_GB2312" w:hAnsi="仿宋_GB2312" w:cs="仿宋_GB2312" w:eastAsia="仿宋_GB2312"/>
          <w:sz w:val="32"/>
          <w:szCs w:val="32"/>
        </w:rPr>
        <w:t>坚持依法行政、公正执法，加快建立以信用监管为基础、重点监管为补充，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执法</w:t>
      </w:r>
      <w:r>
        <w:rPr>
          <w:rFonts w:eastAsia="仿宋_GB2312" w:cs="仿宋_GB2312" w:ascii="仿宋_GB2312" w:hAnsi="仿宋_GB2312"/>
          <w:sz w:val="32"/>
          <w:szCs w:val="32"/>
        </w:rPr>
        <w:t>+”</w:t>
      </w:r>
      <w:r>
        <w:rPr>
          <w:rFonts w:ascii="仿宋_GB2312" w:hAnsi="仿宋_GB2312" w:cs="仿宋_GB2312" w:eastAsia="仿宋_GB2312"/>
          <w:sz w:val="32"/>
          <w:szCs w:val="32"/>
        </w:rPr>
        <w:t>模式，落实体系建设、专项整治、医疗“三监管”、随机监督抽查、日常监管、对口支援、案件查办、法制稽查、行政审批现场审查、信息化建设、培训宣传、应急处突等常规工作，加强多部门协同监管，强化风险防控，引导、激励推进事中事后全流程监管、从单项监管转向综合协同监管，全周期全方位保障人民群众健康安全。</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深挖内部潜力，力争队伍自身建设有新突破</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探索以人民健康为中心的综合监管执法体系建设制度，全方位推动卫生健康行政执法队伍建设和能力建设，不断提高能力水平，提高队伍整体执法效能，平稳推进单位体制机制改革和新老交替工作，积极培养高素质的卫生健康行政执法人才。健全、修订和完善单位的内部管理制度，完善奖罚分明的激励机制。巩固单位作风能力提升行动成果，积极开展单位干部职工作风整顿，痛下决心，横下狠心，让有为者有位、无所作为者让位、守摊者无市场，重树干部职工作风新形象。抓好依法治队工作，贯彻执行新修定的《公务员法》《公务员考核办法》《公职人员政务处分法》，规范年度考核工作，提高单位及个人执行力。</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四）加强宣传教育，展现卫生健康行政执法队伍新风采</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深入宣传贯彻《基本医疗卫生与健康促进法》《国务院办公厅关于改革完善医疗卫生行业综合监管制度的指导意见》《四川省人民政府办公厅关于改革完善医疗卫生行业综合监管制度的实施意见》《内江市人民政府办公室关于印发内江市改革完善医疗卫生行业综合监管制度工作台账及重点任务分工的通知》，进一步提高政治站位、转变卫生健康监管理念，落实“放管服”要求，增强服务意识，切实维护好人民群众健康权益。一方面加大卫生健康法律法规的宣传教育力度，强化管理相对人是公共卫生、医疗卫生、中医药服务、职业病防治、妇幼健康主体责任意识；另一方面拓宽舆论渠道，加强卫生健康综合行政执法宣传阵地建设，扩大与主流媒体的合作，畅通舆论渠道，提高卫生健康综合行政执法工作透明度，维护人民群众健康安全的知情权、参与权、表达权和监督权。</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五）完成市委市政府、市卫生健康委安排的其他工作任务。</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点</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四化”建设</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卫生健康行政执法体系建设与发展规划。进一步推进市、县（市、区）、镇乡（街道）、村（社区）四级的卫生健康综合行政执法体系建设。贯彻落实《基本医疗卫生与健康促进法》《国务院办公厅关于改革完善医疗卫生行业综合监管制度的指导意见》《四川省人民政府办公厅关于改革完善医疗卫生行业综合监管制度的实施意见》《内江市人民政府办公室关于印发内江市改革完善医疗卫生行业综合监管制度工作台账及重点任务分工的通知》《关于进一步加强卫生计生综合监督行政执法工作的意见》（国卫监督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国家卫生计生委关于切实加强综合监督执法工作的指导意见》（国卫监督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和《中共内江市机构编制委员会办公室、内江市卫生和计划生育委员会关于转发〈省委编办 省卫生计生委关于改革完善市县两级卫生和计划生育监督执法体系的指导意见〉的通知》（内委编办</w:t>
      </w:r>
      <w:r>
        <w:rPr>
          <w:rFonts w:eastAsia="仿宋_GB2312" w:cs="仿宋_GB2312" w:ascii="仿宋_GB2312" w:hAnsi="仿宋_GB2312"/>
          <w:sz w:val="32"/>
          <w:szCs w:val="32"/>
        </w:rPr>
        <w:t>[2015]88</w:t>
      </w:r>
      <w:r>
        <w:rPr>
          <w:rFonts w:ascii="仿宋_GB2312" w:hAnsi="仿宋_GB2312" w:cs="仿宋_GB2312" w:eastAsia="仿宋_GB2312"/>
          <w:sz w:val="32"/>
          <w:szCs w:val="32"/>
        </w:rPr>
        <w:t>号），根据《四川省机构编制委员会关于进一步加强全省卫生执法监督体系建设的通知》（川编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内江市“十四五”卫生健康发展规划》《四川省卫生和计划生育委员会关于改革完善市县两级卫生和计划生育监督执法体系的实施意见》（川卫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0</w:t>
      </w:r>
      <w:r>
        <w:rPr>
          <w:rFonts w:ascii="仿宋_GB2312" w:hAnsi="仿宋_GB2312" w:cs="仿宋_GB2312" w:eastAsia="仿宋_GB2312"/>
          <w:sz w:val="32"/>
          <w:szCs w:val="32"/>
        </w:rPr>
        <w:t>号）等文件精神，不断完善卫生健康行政执法体系建设，规范卫生健康行政执法人员编制管理，加强卫生健康行政执法队伍建设。有序做好市支队业务用房基本建设项目前期有关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导县（市、区）级卫生健康行政执法机构做好镇乡（街道）、村（社区）</w:t>
      </w:r>
      <w:r>
        <w:rPr>
          <w:rFonts w:ascii="仿宋_GB2312" w:hAnsi="仿宋_GB2312" w:cs="仿宋_GB2312" w:eastAsia="仿宋_GB2312"/>
          <w:kern w:val="0"/>
          <w:sz w:val="32"/>
          <w:szCs w:val="32"/>
        </w:rPr>
        <w:t>卫生健康监督执法工作的机制建设，</w:t>
      </w:r>
      <w:r>
        <w:rPr>
          <w:rFonts w:ascii="仿宋_GB2312" w:hAnsi="仿宋_GB2312" w:cs="仿宋_GB2312" w:eastAsia="仿宋_GB2312"/>
          <w:sz w:val="32"/>
          <w:szCs w:val="32"/>
        </w:rPr>
        <w:t>落实片区派驻制度和推行协管员制度，提高基层卫生健康监督覆盖率，</w:t>
      </w:r>
      <w:r>
        <w:rPr>
          <w:rFonts w:ascii="仿宋_GB2312" w:hAnsi="仿宋_GB2312" w:cs="仿宋_GB2312" w:eastAsia="仿宋_GB2312"/>
          <w:kern w:val="0"/>
          <w:sz w:val="32"/>
          <w:szCs w:val="32"/>
        </w:rPr>
        <w:t>促进卫生健康监督协管服务规范运行。</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劳动法》《劳动合同法》《</w:t>
      </w:r>
      <w:r>
        <w:rPr>
          <w:rFonts w:ascii="仿宋_GB2312" w:hAnsi="仿宋_GB2312" w:cs="仿宋_GB2312" w:eastAsia="仿宋_GB2312"/>
          <w:kern w:val="2"/>
          <w:sz w:val="32"/>
          <w:szCs w:val="32"/>
        </w:rPr>
        <w:t>事业单位工作人员考核规定</w:t>
      </w:r>
      <w:r>
        <w:rPr>
          <w:rFonts w:ascii="仿宋_GB2312" w:hAnsi="仿宋_GB2312" w:cs="仿宋_GB2312" w:eastAsia="仿宋_GB2312"/>
          <w:sz w:val="32"/>
          <w:szCs w:val="32"/>
        </w:rPr>
        <w:t>》《内江市市级机关事业单位编外人员管理试行办法》《编制外聘用人员管理规定》，规范市级卫生健康监督执法协管人员管理，缓减卫生健康监督执法工作点多、面广、线长、人少、事多的局面，监督协管人员与监督执法人员一起，抓好工作落实，推动全市卫生健康综合行政执法水平上新的台阶。</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努力，完善队伍建设。推进单位参公人员职级晋升常态化机制，建设一支业务精湛、作风优良、纪律严明、行为规范的卫生健康行政执法队伍。</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卫生健康行政队伍建设和内部管理，提升卫生健康行政执法队伍整体素质。修订完善内部管理制度，强化内部管理，整顿工作作风，提高工作效率，增强工作执行力度。</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序推进卫生健康综合行政执法机构“四化”建设工作。认真学习领会四川省卫生健康委印发的有关推进卫生健康综合行政执法机构“四化”建设的政策文件，努力创造条件，积极参加机构法治化、标准化、信息化、规范化“四化”建设工程。</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rPr>
        <w:t>（二）重点工作、专项整治（行动）、随机监督抽查等</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市委市政府、国家、省、市卫生健康委、省卫生健康综合行政执法总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关政策、文件安排，按时组织完成各项重点工作、专项整治（行动）、随机监督抽查任务，及时上报总结报表。</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落实“乙类乙管” ，做好疫情防控平稳转段职责所系的各项工作。</w:t>
      </w:r>
      <w:r>
        <w:rPr>
          <w:rFonts w:ascii="仿宋_GB2312" w:hAnsi="仿宋_GB2312" w:cs="仿宋_GB2312" w:eastAsia="仿宋_GB2312"/>
          <w:sz w:val="32"/>
          <w:szCs w:val="32"/>
        </w:rPr>
        <w:t>严格按照中央、省、市相关要求，全面细化责任清单、任务清单；进一步加强职责范围内的督导检查，着力做好职责所系有关疫情防控的卫生健康行政执法工作，积极探索建立常态化疫情防控监督检查工作机制，做好专项检查、日常检查、执法检查、“回头看”检查，从严从实从细推进疫情防控各项措施落到实处，确保社会大局和谐稳定。</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医疗卫生行业综合监管制度落实</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持续推动落实信息化监管。</w:t>
      </w:r>
      <w:r>
        <w:rPr>
          <w:rFonts w:ascii="仿宋_GB2312" w:hAnsi="仿宋_GB2312" w:cs="仿宋_GB2312" w:eastAsia="仿宋_GB2312"/>
          <w:sz w:val="32"/>
          <w:szCs w:val="32"/>
        </w:rPr>
        <w:t>用好省上完善优化升级的“智慧卫监”平台功能；规范开展医疗“三监管”工作，进一步完善线上线下一体化，事前提示、事中预警、事后大数据分析的医疗服务全流程监管模式，持续推进市县分级监管常态化运行，升级“闭环”工作平台，优化工作流程，实现常态化闭环运行；探索推进医疗废物、游泳池、饮用水、餐（饮）具集中消毒服务等在线监管，深化医疗废物在线监管，进一步推动一级以下医疗机构接入，强化已接入机构全院区、全科室覆盖使用，持续完善监管指标，优化升级市级平台功能，与省级平台实现互联互通。进一步强化与生态环境部门沟通协作，实现医疗废物收集、运送、贮存、处置全流程信息化监管；加大手持执法终端和执法记录仪应用。推动内江市职业卫生信息化监管平台建设。</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大力推进信用体系建设。</w:t>
      </w:r>
      <w:r>
        <w:rPr>
          <w:rFonts w:ascii="仿宋_GB2312" w:hAnsi="仿宋_GB2312" w:cs="仿宋_GB2312" w:eastAsia="仿宋_GB2312"/>
          <w:kern w:val="0"/>
          <w:sz w:val="32"/>
          <w:szCs w:val="32"/>
        </w:rPr>
        <w:t>持续开展医疗机构、医务人员不良执业行为管理，加强部门之间合作，推进记分结果运用，建立适合内江卫生健康领域信用管理的具体措施，学习贯彻《四川省社会办医疗机构信用信息管理办法》《四川省医务人员信用信息管理办法（试行）》，</w:t>
      </w:r>
      <w:r>
        <w:rPr>
          <w:rFonts w:ascii="仿宋_GB2312" w:hAnsi="仿宋_GB2312" w:cs="仿宋_GB2312" w:eastAsia="仿宋_GB2312"/>
          <w:bCs/>
          <w:sz w:val="32"/>
          <w:szCs w:val="32"/>
        </w:rPr>
        <w:t>坚持以社会办医疗机构、医务人员为重点，兼顾公共卫生、职业卫生等专业持续推进相关工作，不断总结经验，加大工作宣传力度，努力把“信用</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监管”工作推向深入。</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充分发挥行业自律作用。</w:t>
      </w:r>
      <w:r>
        <w:rPr>
          <w:rFonts w:ascii="仿宋_GB2312" w:hAnsi="仿宋_GB2312" w:cs="仿宋_GB2312" w:eastAsia="仿宋_GB2312"/>
          <w:bCs/>
          <w:sz w:val="32"/>
          <w:szCs w:val="32"/>
        </w:rPr>
        <w:t>利用信息化手段，组织医疗机构、采供血机构依托四川智慧卫监平台实施线上依法执业自查；对照省上不</w:t>
      </w:r>
      <w:r>
        <w:rPr>
          <w:rFonts w:ascii="仿宋_GB2312" w:hAnsi="仿宋_GB2312" w:cs="仿宋_GB2312" w:eastAsia="仿宋_GB2312"/>
          <w:sz w:val="32"/>
          <w:szCs w:val="32"/>
        </w:rPr>
        <w:t>断完善的学校卫生自查系统与自查指标，进一步扩大中小学校卫生自查范围，</w:t>
      </w:r>
      <w:r>
        <w:rPr>
          <w:rFonts w:ascii="仿宋_GB2312" w:hAnsi="仿宋_GB2312" w:cs="仿宋_GB2312" w:eastAsia="仿宋_GB2312"/>
          <w:bCs/>
          <w:sz w:val="32"/>
          <w:szCs w:val="32"/>
        </w:rPr>
        <w:t>逐步增加托幼机构和大专院校卫生自查，实现与学校信息互通，</w:t>
      </w:r>
      <w:r>
        <w:rPr>
          <w:rFonts w:ascii="仿宋_GB2312" w:hAnsi="仿宋_GB2312" w:cs="仿宋_GB2312" w:eastAsia="仿宋_GB2312"/>
          <w:sz w:val="32"/>
          <w:szCs w:val="32"/>
        </w:rPr>
        <w:t>切实提高学校卫生管理水平。</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开展职业卫生分类监督执法。</w:t>
      </w:r>
      <w:r>
        <w:rPr>
          <w:rFonts w:ascii="仿宋_GB2312" w:hAnsi="仿宋_GB2312" w:cs="仿宋_GB2312" w:eastAsia="仿宋_GB2312"/>
          <w:sz w:val="32"/>
          <w:szCs w:val="32"/>
        </w:rPr>
        <w:t>职业卫生分类监督执法在全市推广应用，通过差异化监督执法方式，提升职业卫生监督执法效率。</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提升行政执法力度</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加强“双随机一公开”抽查。</w:t>
      </w:r>
      <w:r>
        <w:rPr>
          <w:rFonts w:ascii="仿宋_GB2312" w:hAnsi="仿宋_GB2312" w:cs="仿宋_GB2312" w:eastAsia="仿宋_GB2312"/>
          <w:sz w:val="32"/>
          <w:szCs w:val="32"/>
        </w:rPr>
        <w:t>按时完成</w:t>
      </w:r>
      <w:r>
        <w:rPr>
          <w:rFonts w:eastAsia="仿宋_GB2312" w:cs="仿宋_GB2312" w:ascii="仿宋_GB2312" w:hAnsi="仿宋_GB2312"/>
          <w:sz w:val="32"/>
          <w:szCs w:val="32"/>
        </w:rPr>
        <w:t>2023</w:t>
      </w:r>
      <w:r>
        <w:rPr>
          <w:rFonts w:ascii="仿宋_GB2312" w:hAnsi="仿宋_GB2312" w:cs="仿宋_GB2312" w:eastAsia="仿宋_GB2312"/>
          <w:sz w:val="32"/>
          <w:szCs w:val="32"/>
        </w:rPr>
        <w:t>年随机监督抽查任务，及时上报抽查情况，公开抽查情况和行政处罚结果，坚决杜绝“虚假任务关闭”。常态化开展抽查对象名录库和执法检查人员名录库清理维护，确保县（市、区）级卫生健康行政执法机构参与一线监督执法的监督员不低于本机构人员总数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加强重点领域专项整治。</w:t>
      </w:r>
      <w:r>
        <w:rPr>
          <w:rFonts w:ascii="仿宋_GB2312" w:hAnsi="仿宋_GB2312" w:cs="仿宋_GB2312" w:eastAsia="仿宋_GB2312"/>
          <w:sz w:val="32"/>
          <w:szCs w:val="32"/>
        </w:rPr>
        <w:t>按照国家、四川省、内江市卫生健康行政主管部门的要求，有序推进开展粉尘和噪声职业病危害专项整治、省级市级健康企业创建，保障广大劳动者职业健康权益；组织开展以院感防控为重点的传染病防治专项行动，督促医疗机构严格执行国家相关法律法规，力求堵塞漏洞、不留死角；加大非法医疗美容服务打击力度，</w:t>
      </w:r>
      <w:r>
        <w:rPr>
          <w:rFonts w:ascii="仿宋_GB2312" w:hAnsi="仿宋_GB2312" w:cs="仿宋_GB2312" w:eastAsia="仿宋_GB2312"/>
          <w:spacing w:val="11"/>
          <w:sz w:val="32"/>
          <w:szCs w:val="32"/>
          <w:shd w:fill="FFFFFF" w:val="clear"/>
        </w:rPr>
        <w:t>进一步规范医疗美容机构及医务人员的医疗美容服务行为；</w:t>
      </w:r>
      <w:r>
        <w:rPr>
          <w:rFonts w:ascii="仿宋_GB2312" w:hAnsi="仿宋_GB2312" w:cs="仿宋_GB2312" w:eastAsia="仿宋_GB2312"/>
          <w:sz w:val="32"/>
          <w:szCs w:val="32"/>
        </w:rPr>
        <w:t>针对医疗服务领域突出问题，开展青少年近视矫治专项整治。</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加强医疗服务和血液安全监督执法。</w:t>
      </w:r>
      <w:r>
        <w:rPr>
          <w:rFonts w:ascii="仿宋_GB2312" w:hAnsi="仿宋_GB2312" w:cs="仿宋_GB2312" w:eastAsia="仿宋_GB2312"/>
          <w:sz w:val="32"/>
          <w:szCs w:val="32"/>
        </w:rPr>
        <w:t>持续推进医疗服务多元化监管工作，以信息化自查为抓手，推动医疗机构开展依法执业年度全面自查和季度专项自查，督促医疗机构切实落实主体责任；贯彻落实国家卫生健康委印发的《医疗机构监督执法工作规范》，强化对医疗机构资质、医疗技术管理等监督执法。加强采供血机构监督执法，推进采供血机构开展信息化在线自查，对全市采供血机构依法执业情况进行全覆盖监督检查，保障血液安全。</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加强传染病防治监督执法检查。</w:t>
      </w:r>
      <w:r>
        <w:rPr>
          <w:rFonts w:ascii="仿宋_GB2312" w:hAnsi="仿宋_GB2312" w:cs="仿宋_GB2312" w:eastAsia="仿宋_GB2312"/>
          <w:sz w:val="32"/>
          <w:szCs w:val="32"/>
        </w:rPr>
        <w:t>继续开展传染病防治分类监督综合评价、传染病疫情信息报告，强化综合评价结果运用。加强消毒产品特别是消毒剂和消毒器械监管，在四川智慧卫监平台逐步建立、及时更新消毒服务机构本底库，强化消毒服务机构法治化监管。</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加强公共卫生监督执法检查。</w:t>
      </w:r>
      <w:r>
        <w:rPr>
          <w:rFonts w:ascii="仿宋_GB2312" w:hAnsi="仿宋_GB2312" w:cs="仿宋_GB2312" w:eastAsia="仿宋_GB2312"/>
          <w:sz w:val="32"/>
          <w:szCs w:val="32"/>
        </w:rPr>
        <w:t>加强学校、托幼机构饮用水卫生、传染病防控监督检查，督促各项防控措施落实到位；强化集中式供水、现制现售饮用水与涉水产品等饮用水卫生监督检查，确保生活饮用水卫生安全；加强住宿场所、游泳场（馆）、商场超市等公共场所卫生监督检查，继续开展量化分级管理。</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加强职业放射卫生监督执法检查。</w:t>
      </w:r>
      <w:r>
        <w:rPr>
          <w:rFonts w:ascii="仿宋_GB2312" w:hAnsi="仿宋_GB2312" w:cs="仿宋_GB2312" w:eastAsia="仿宋_GB2312"/>
          <w:sz w:val="32"/>
          <w:szCs w:val="32"/>
        </w:rPr>
        <w:t>持续加大职业卫生监督执法培训力度，强化执法办案，做好职业卫生技术服务机构监督检查，继续聚焦矿山、冶金、化工、建材等尘毒危害行业开展监督执法。开展医疗机构放射诊疗监督执法，保障放射工作人员和患者健康权益。</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加强行业监管能力建设</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持续强化卫生监督稽查工作。</w:t>
      </w:r>
      <w:r>
        <w:rPr>
          <w:rFonts w:ascii="仿宋_GB2312" w:hAnsi="仿宋_GB2312" w:cs="仿宋_GB2312" w:eastAsia="仿宋_GB2312"/>
          <w:sz w:val="32"/>
          <w:szCs w:val="32"/>
        </w:rPr>
        <w:t>对执法办案、“双随机一公开”，医疗废物、饮用水、游泳池在线监管等重点工作开展内部稽查和层级稽查；对监管本底数不清的县（市、区）开展专项稽查。对卫生健康行政执法队伍的作风纪律、履职情况开展纠察。</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强化队伍作风纪律建设。</w:t>
      </w:r>
      <w:r>
        <w:rPr>
          <w:rFonts w:ascii="仿宋_GB2312" w:hAnsi="仿宋_GB2312" w:cs="仿宋_GB2312" w:eastAsia="仿宋_GB2312"/>
          <w:sz w:val="32"/>
          <w:szCs w:val="32"/>
        </w:rPr>
        <w:t>全面加强卫生健康行政执法队伍思想政治教育，进一步强化初心使命意识和责任担当精神。加强党风廉政建设。创新宣传方式，加强内江卫生执法网站运维，动态发布卫生健康行政执法工作动态、经验做法、典型案例等，充分展示卫生健康行政执法队伍良好风貌。</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其他中心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医疗“三监管”现场核查与结果处理。</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开展内江市“四城同创”有关卫生健康行政执法工作，完成建成区范围公共场所“五小”行业整治、控烟等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序做好内江市城乡医疗卫生对口支援办公室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乡村振兴、扫黑除恶等其他</w:t>
      </w:r>
      <w:r>
        <w:rPr>
          <w:rFonts w:ascii="仿宋_GB2312" w:hAnsi="仿宋_GB2312" w:cs="仿宋_GB2312" w:eastAsia="仿宋_GB2312"/>
          <w:kern w:val="0"/>
          <w:sz w:val="32"/>
          <w:szCs w:val="32"/>
        </w:rPr>
        <w:t>中心工作按上级有关文件执行。</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kern w:val="0"/>
          <w:sz w:val="32"/>
          <w:szCs w:val="32"/>
        </w:rPr>
        <w:t>三）日常监督执法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ascii="仿宋_GB2312" w:hAnsi="仿宋_GB2312" w:cs="仿宋_GB2312" w:eastAsia="仿宋_GB2312"/>
          <w:kern w:val="0"/>
          <w:sz w:val="32"/>
          <w:szCs w:val="32"/>
        </w:rPr>
        <w:t>结合国家、省、市卫生健康委安排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重点卫生健康行政执法检查计划和目标任务，有序开展日常监督执法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sz w:val="32"/>
          <w:szCs w:val="32"/>
        </w:rPr>
        <w:t xml:space="preserve">公共场所卫生监督执法 </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督查指导县（市、区）开展公共场所卫生监督量化分级管理、日常卫生监督等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防艾滋病传播，督查指导公共场所安全套推广使用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市本级公共场所集中式空调卫生监督检查（抽检）工作，督查指导县（市、区）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开展全市</w:t>
      </w:r>
      <w:r>
        <w:rPr>
          <w:rFonts w:eastAsia="仿宋_GB2312" w:cs="仿宋_GB2312" w:ascii="仿宋_GB2312" w:hAnsi="仿宋_GB2312"/>
          <w:sz w:val="32"/>
          <w:szCs w:val="32"/>
        </w:rPr>
        <w:t>2023</w:t>
      </w:r>
      <w:r>
        <w:rPr>
          <w:rFonts w:ascii="仿宋_GB2312" w:hAnsi="仿宋_GB2312" w:cs="仿宋_GB2312" w:eastAsia="仿宋_GB2312"/>
          <w:sz w:val="32"/>
          <w:szCs w:val="32"/>
        </w:rPr>
        <w:t>年夏季重点公共场所（游泳场馆）监督检查工作，并督查指导县（市、区）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督查指导县（市、区）开展公共场所控烟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生活饮用水卫生监督执法 </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涉水产品生产企业卫生监督及抽检，确保涉水产品卫生安全质量；督导检查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落实《四川省生活饮用水卫生监督管理办法》，督查指导县（市、区）加强生活饮用水卫生日常监督，及时处理生活饮用水卫生突发事件，确保饮水安全。</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十四五”规划生活饮用水卫生监督任务，督促指导农村集中式供水单位饮用水卫生安全巡查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督查指导做好汛期生活饮用水卫生监督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学校卫生监督执法</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春、秋季学校卫生日常监督，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障</w:t>
      </w:r>
      <w:r>
        <w:rPr>
          <w:rFonts w:eastAsia="仿宋_GB2312" w:cs="仿宋_GB2312" w:ascii="仿宋_GB2312" w:hAnsi="仿宋_GB2312"/>
          <w:sz w:val="32"/>
          <w:szCs w:val="32"/>
        </w:rPr>
        <w:t>2023</w:t>
      </w:r>
      <w:r>
        <w:rPr>
          <w:rFonts w:ascii="仿宋_GB2312" w:hAnsi="仿宋_GB2312" w:cs="仿宋_GB2312" w:eastAsia="仿宋_GB2312"/>
          <w:sz w:val="32"/>
          <w:szCs w:val="32"/>
        </w:rPr>
        <w:t>年高、中考顺利进行，切实做好考试期间的考点、住宿点的卫生安全保障等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进“十四五”规划学校卫生监督执法检查，完成市本级、督查指导县（市、区）开展学校卫生综合评价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食品安全企业标准备案管理</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与并配合省级卫生综合监督机构开展食品安全地方标准调研、征求意见、标准咨询等相关工作</w:t>
      </w:r>
      <w:r>
        <w:rPr>
          <w:rFonts w:eastAsia="仿宋_GB2312" w:cs="仿宋_GB2312" w:ascii="仿宋_GB2312" w:hAnsi="仿宋_GB2312"/>
          <w:sz w:val="32"/>
          <w:szCs w:val="32"/>
        </w:rPr>
        <w:t>.</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内江市范围内的食品安全企业标准备案工作，并提供食品安全企业标准备案咨询服务。</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开展食品安全企业标准跟踪评价工作，完成各项跟踪评价任务。</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食品安全标准法规宣传培训，承办上级部门指定或交办的其他食品安全工作任务等工作，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xml:space="preserve">医疗卫生监督执法 </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开展扫黑除恶打击非法行医专项行动，督促指导规范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采供血机构及血液安全监管。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医疗卫生机构综合监督行政执法检查工作。按照属地管理、分级负责的原则，落实监督职责，开展对市级负责日常监督的医疗卫生机构（</w:t>
      </w:r>
      <w:r>
        <w:rPr>
          <w:rFonts w:eastAsia="仿宋_GB2312" w:cs="仿宋_GB2312" w:ascii="仿宋_GB2312" w:hAnsi="仿宋_GB2312"/>
          <w:sz w:val="32"/>
          <w:szCs w:val="32"/>
        </w:rPr>
        <w:t>2021</w:t>
      </w:r>
      <w:r>
        <w:rPr>
          <w:rFonts w:ascii="仿宋_GB2312" w:hAnsi="仿宋_GB2312" w:cs="仿宋_GB2312" w:eastAsia="仿宋_GB2312"/>
          <w:sz w:val="32"/>
          <w:szCs w:val="32"/>
        </w:rPr>
        <w:t>年版）及其人员依法执业、麻醉药品和精神药品管理、医疗文书、医疗广告、医疗美容、母婴保健、心血管疾病介入技术、人类辅助生殖技术、临床用血、血液透析技术、精神卫生等方面综合监督检查。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按照《医疗机构依法执业自查管理办法》要求，</w:t>
      </w:r>
      <w:r>
        <w:rPr>
          <w:rFonts w:ascii="仿宋_GB2312" w:hAnsi="仿宋_GB2312" w:cs="仿宋_GB2312" w:eastAsia="仿宋_GB2312"/>
          <w:sz w:val="32"/>
          <w:szCs w:val="32"/>
        </w:rPr>
        <w:t>督促指导医疗机构切实落实依法执业主体责任。国家、省、市卫生健康委安排。</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卫生健康行政主管部门的要求，开展医疗机构分级诊疗、院务公开监督，督查指导各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中医药服务监督执法</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习宣贯《中医药法》《四川省中医药条例》《四川省中医药管理局关于进一步加强中医医疗机构日常监督管理工作的通知》及其配套规章。</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中医药服务监督工作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四川省中医药管理局关于进一步加强中医医疗机构日常监督管理工作的通知》要求，开展市卫生健康委（中医药管理局）注册的医疗卫生机构的中医药服务监督执法检查，督导检查指导各县（市、区）情况。</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妇幼健康监督执法</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习贯彻《人口与计划生育法》《四川省人口与计划生育条例》《计划生育监督工作规范》等法律法规、规范。</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安排全市妇幼健康监督执法工作。开展市级负责日常监督的计划生育服务机构及计划生育技术人员依法执业的监督管理；查处利用超声技术和其他技术手段为他人进行非医学需要的胎儿性别鉴定或者选择性别的人工终止妊娠等违法案件；负责职责相关举报案件的查处工作。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市级负责日常监督的妇幼（母婴）保健技术服务、人类辅助生殖技术应用、人类精子库的监督执法等工作。督促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传染病防治卫生监督执法</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依规开展新冠肺炎等重点传染病疫情防控卫生监督执法检查。</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执行《传染病防治法》《疫苗法》《生物安全法》等法律法规，统筹安排全市传染病防治卫生监督执法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市级负责日常监督的医疗机构、采供血机构及疾病预防控制机构等医疗卫生机构的医院感染管理、实验室生物安全、医疗废物、消毒供应室、手术室、新生儿病室、内镜室、产房、口腔科、</w:t>
      </w:r>
      <w:r>
        <w:rPr>
          <w:rFonts w:eastAsia="仿宋_GB2312" w:cs="仿宋_GB2312" w:ascii="仿宋_GB2312" w:hAnsi="仿宋_GB2312"/>
          <w:sz w:val="32"/>
          <w:szCs w:val="32"/>
        </w:rPr>
        <w:t>ICU</w:t>
      </w:r>
      <w:r>
        <w:rPr>
          <w:rFonts w:ascii="仿宋_GB2312" w:hAnsi="仿宋_GB2312" w:cs="仿宋_GB2312" w:eastAsia="仿宋_GB2312"/>
          <w:sz w:val="32"/>
          <w:szCs w:val="32"/>
        </w:rPr>
        <w:t>、传染病信息报告、预检分诊、疫苗管理、预防接种等方面的传染病防治卫生监督及卫生执法工作，督导检查指导各县（市、区）情况。</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要求开展夏秋季、冬春季传染病防控监督执法检查，适时开展重点传染病疫情防控监督，督导检查指导各县（市、区）情况。</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持续开展传染病防治分类监督综合评价工作，指导督促各县（市、区）开展该项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 xml:space="preserve">消毒卫生监督执法 </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开展消毒产品生产企业、餐（饮）具集中消毒服务单位、消毒服务机构的专项整治（监督检查），指导县（市、区）开展相应工作。 </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医疗卫生机构的消毒卫生监督检查，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有关文件，开展消毒产品卫生随机监督抽查（检）。</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职业卫生监督执法</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四川省卫生健康委办公厅《关于开展职业卫生分类监督执法试点工作的通知》（川卫办监管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结合内江市职业病危害专项治理、职业病防治项目和职业卫生监督执法工作情况，在全市进一步推进职业卫生分类监督执法试点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执行《职业病防治法》等法律法规，统筹安排全市职业卫生监督执法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职业病防治法》宣传周活动，组织开展职业卫生监督执法相关培训。</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深入开展职业病危害专项治理、</w:t>
      </w:r>
      <w:r>
        <w:rPr>
          <w:rFonts w:ascii="仿宋_GB2312" w:hAnsi="仿宋_GB2312" w:cs="仿宋_GB2312" w:eastAsia="仿宋_GB2312"/>
          <w:sz w:val="32"/>
          <w:szCs w:val="32"/>
        </w:rPr>
        <w:t>尘肺病防治攻坚行动有关职业健康监管执法行动，</w:t>
      </w:r>
      <w:r>
        <w:rPr>
          <w:rFonts w:ascii="仿宋_GB2312" w:hAnsi="仿宋_GB2312" w:cs="仿宋_GB2312" w:eastAsia="仿宋_GB2312"/>
          <w:sz w:val="32"/>
          <w:szCs w:val="32"/>
          <w:shd w:fill="FFFFFF" w:val="clear"/>
        </w:rPr>
        <w:t>参与</w:t>
      </w:r>
      <w:r>
        <w:rPr>
          <w:rFonts w:ascii="仿宋_GB2312" w:hAnsi="仿宋_GB2312" w:cs="仿宋_GB2312" w:eastAsia="仿宋_GB2312"/>
          <w:sz w:val="32"/>
          <w:szCs w:val="32"/>
        </w:rPr>
        <w:t>尘肺病防治</w:t>
      </w:r>
      <w:r>
        <w:rPr>
          <w:rFonts w:ascii="仿宋_GB2312" w:hAnsi="仿宋_GB2312" w:cs="仿宋_GB2312" w:eastAsia="仿宋_GB2312"/>
          <w:sz w:val="32"/>
          <w:szCs w:val="32"/>
          <w:shd w:fill="FFFFFF" w:val="clear"/>
        </w:rPr>
        <w:t>专项治理有关</w:t>
      </w:r>
      <w:r>
        <w:rPr>
          <w:rFonts w:ascii="仿宋_GB2312" w:hAnsi="仿宋_GB2312" w:cs="仿宋_GB2312" w:eastAsia="仿宋_GB2312"/>
          <w:sz w:val="32"/>
          <w:szCs w:val="32"/>
        </w:rPr>
        <w:t>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规范开展用人单位职业病防治、职业卫生技术服务机构、职业健康检查机构、职业病诊断与鉴定机构的职业卫生监督执法工作，依法查办职业卫生违法案件。督促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放射卫生监督执法</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开展全市放射卫生监督执法相关培训学习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监督检查放射卫生技术服务机构、市级负责日常监督的放射诊疗机构。指导县（市、区）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sz w:val="32"/>
          <w:szCs w:val="32"/>
        </w:rPr>
      </w:pPr>
      <w:r>
        <w:rPr>
          <w:rFonts w:ascii="楷体_GB2312" w:hAnsi="楷体_GB2312" w:cs="楷体_GB2312" w:eastAsia="楷体_GB2312"/>
          <w:b/>
          <w:bCs/>
          <w:kern w:val="0"/>
          <w:sz w:val="32"/>
          <w:szCs w:val="32"/>
        </w:rPr>
        <w:t>（四）案件查办</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坚持习近平法治思想，维护卫生健康法律尊严和社会公平、正义，践行“有为有位、有为有威”理念，按照行政执法的内在要求，聚焦卫生健康行政执法主责主业，促进市支队健康、有序、高质量发展，有效防范和化解卫生健康行政执法风险，树立卫生健康行政执法新形象，切实提高行政执法能力水平，加大行政处罚力度，依法打击不法行为，营造卫生健康法治化营商环境。完成有关部门下达市支队的工作任务，监督执法一大队、二大队、三大队、四大队等业务大队须规范执法行为，依法查办职责有关的卫生健康行政处罚案件，</w:t>
      </w:r>
      <w:r>
        <w:rPr>
          <w:rFonts w:eastAsia="仿宋_GB2312" w:cs="仿宋_GB2312" w:ascii="仿宋_GB2312" w:hAnsi="仿宋_GB2312"/>
          <w:sz w:val="32"/>
          <w:szCs w:val="32"/>
        </w:rPr>
        <w:t>2023</w:t>
      </w:r>
      <w:r>
        <w:rPr>
          <w:rFonts w:ascii="仿宋_GB2312" w:hAnsi="仿宋_GB2312" w:cs="仿宋_GB2312" w:eastAsia="仿宋_GB2312"/>
          <w:sz w:val="32"/>
          <w:szCs w:val="32"/>
        </w:rPr>
        <w:t>年案件查办数量不少于</w:t>
      </w:r>
      <w:r>
        <w:rPr>
          <w:rFonts w:eastAsia="仿宋_GB2312" w:cs="仿宋_GB2312" w:ascii="仿宋_GB2312" w:hAnsi="仿宋_GB2312"/>
          <w:sz w:val="32"/>
          <w:szCs w:val="32"/>
        </w:rPr>
        <w:t>2022</w:t>
      </w:r>
      <w:r>
        <w:rPr>
          <w:rFonts w:ascii="仿宋_GB2312" w:hAnsi="仿宋_GB2312" w:cs="仿宋_GB2312" w:eastAsia="仿宋_GB2312"/>
          <w:sz w:val="32"/>
          <w:szCs w:val="32"/>
        </w:rPr>
        <w:t>年且质量更高、范围更广、类别更多。</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67"/>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
          <w:bCs/>
          <w:spacing w:val="6"/>
          <w:sz w:val="32"/>
          <w:szCs w:val="32"/>
          <w:shd w:fill="FFFFFF" w:val="clear"/>
        </w:rPr>
        <w:t>加强卫生健康法律法规培训学习</w:t>
      </w:r>
      <w:r>
        <w:rPr>
          <w:rFonts w:ascii="仿宋_GB2312" w:hAnsi="仿宋_GB2312" w:cs="仿宋_GB2312" w:eastAsia="仿宋_GB2312"/>
          <w:spacing w:val="6"/>
          <w:sz w:val="32"/>
          <w:szCs w:val="32"/>
          <w:shd w:fill="FFFFFF" w:val="clear"/>
        </w:rPr>
        <w:t>，贯彻落实《行政处罚法》《卫生行政处罚程序》</w:t>
      </w:r>
      <w:r>
        <w:rPr>
          <w:rFonts w:ascii="仿宋_GB2312" w:hAnsi="仿宋_GB2312" w:cs="仿宋_GB2312" w:eastAsia="仿宋_GB2312"/>
          <w:sz w:val="32"/>
          <w:szCs w:val="32"/>
        </w:rPr>
        <w:t>《四川省规范卫生健康行政处罚行政强制裁量权实施规则》《四川省卫生健康行政处罚行政强制裁量实施标准》有关规定</w:t>
      </w:r>
      <w:r>
        <w:rPr>
          <w:rFonts w:ascii="仿宋_GB2312" w:hAnsi="仿宋_GB2312" w:cs="仿宋_GB2312" w:eastAsia="仿宋_GB2312"/>
          <w:spacing w:val="6"/>
          <w:sz w:val="32"/>
          <w:szCs w:val="32"/>
          <w:shd w:fill="FFFFFF" w:val="clear"/>
        </w:rPr>
        <w:t>，合理行使行政处罚的自由裁量权，保证裁量权运行规范。</w:t>
      </w:r>
      <w:r>
        <w:rPr>
          <w:rFonts w:ascii="仿宋_GB2312" w:hAnsi="仿宋_GB2312" w:cs="仿宋_GB2312" w:eastAsia="仿宋_GB2312"/>
          <w:b/>
          <w:bCs/>
          <w:spacing w:val="6"/>
          <w:sz w:val="32"/>
          <w:szCs w:val="32"/>
          <w:shd w:fill="FFFFFF" w:val="clear"/>
        </w:rPr>
        <w:t>更新卫生健康行政执法理念</w:t>
      </w:r>
      <w:r>
        <w:rPr>
          <w:rFonts w:ascii="仿宋_GB2312" w:hAnsi="仿宋_GB2312" w:cs="仿宋_GB2312" w:eastAsia="仿宋_GB2312"/>
          <w:spacing w:val="6"/>
          <w:sz w:val="32"/>
          <w:szCs w:val="32"/>
          <w:shd w:fill="FFFFFF" w:val="clear"/>
        </w:rPr>
        <w:t>，坚持处罚与教育相结合原则，把执法重心从处罚为主转为教育为主，突出监督指导和责令改正为先，把单一处罚环节延伸为“教育、整改、处罚”的长链条。进一步</w:t>
      </w:r>
      <w:r>
        <w:rPr>
          <w:rFonts w:ascii="仿宋_GB2312" w:hAnsi="仿宋_GB2312" w:cs="仿宋_GB2312" w:eastAsia="仿宋_GB2312"/>
          <w:b/>
          <w:bCs/>
          <w:spacing w:val="6"/>
          <w:sz w:val="32"/>
          <w:szCs w:val="32"/>
          <w:shd w:fill="FFFFFF" w:val="clear"/>
        </w:rPr>
        <w:t>贯彻落实首次轻微违法行为容错原则，对各类市场主体实施包容和审慎监管</w:t>
      </w:r>
      <w:r>
        <w:rPr>
          <w:rFonts w:ascii="仿宋_GB2312" w:hAnsi="仿宋_GB2312" w:cs="仿宋_GB2312" w:eastAsia="仿宋_GB2312"/>
          <w:spacing w:val="6"/>
          <w:sz w:val="32"/>
          <w:szCs w:val="32"/>
          <w:shd w:fill="FFFFFF" w:val="clear"/>
        </w:rPr>
        <w:t>；</w:t>
      </w:r>
      <w:r>
        <w:rPr>
          <w:rFonts w:ascii="仿宋_GB2312" w:hAnsi="仿宋_GB2312" w:cs="仿宋_GB2312" w:eastAsia="仿宋_GB2312"/>
          <w:b/>
          <w:bCs/>
          <w:spacing w:val="6"/>
          <w:sz w:val="32"/>
          <w:szCs w:val="32"/>
          <w:shd w:fill="FFFFFF" w:val="clear"/>
        </w:rPr>
        <w:t>严格遵守行政执法程序，</w:t>
      </w:r>
      <w:r>
        <w:rPr>
          <w:rFonts w:ascii="仿宋_GB2312" w:hAnsi="仿宋_GB2312" w:cs="仿宋_GB2312" w:eastAsia="仿宋_GB2312"/>
          <w:spacing w:val="6"/>
          <w:sz w:val="32"/>
          <w:szCs w:val="32"/>
          <w:shd w:fill="FFFFFF" w:val="clear"/>
        </w:rPr>
        <w:t>执法办案中准确把握法律界限，既严格依法执法，又充分考虑当前形势，特别是考虑目前管理相对人面临的难处，维护市场主体的正当合法权益，避免出现因执法不规范影响市场主体的正常生产经营，切实优化法治营商环境。</w:t>
      </w:r>
      <w:r>
        <w:rPr>
          <w:rFonts w:ascii="仿宋_GB2312" w:hAnsi="仿宋_GB2312" w:cs="仿宋_GB2312" w:eastAsia="仿宋_GB2312"/>
          <w:b/>
          <w:bCs/>
          <w:spacing w:val="6"/>
          <w:sz w:val="32"/>
          <w:szCs w:val="32"/>
          <w:shd w:fill="FFFFFF" w:val="clear"/>
        </w:rPr>
        <w:t>进一步加强案件稽查指导，</w:t>
      </w:r>
      <w:r>
        <w:rPr>
          <w:rFonts w:ascii="仿宋_GB2312" w:hAnsi="仿宋_GB2312" w:cs="仿宋_GB2312" w:eastAsia="仿宋_GB2312"/>
          <w:spacing w:val="6"/>
          <w:sz w:val="32"/>
          <w:szCs w:val="32"/>
          <w:shd w:fill="FFFFFF" w:val="clear"/>
        </w:rPr>
        <w:t>规范案卷评查，严格执行法制审核制度，提升执法人员业务水平和办案能力，不断提升办案质效，促进法律预防、调整与引导功能的实现，</w:t>
      </w:r>
      <w:r>
        <w:rPr>
          <w:rFonts w:ascii="仿宋_GB2312" w:hAnsi="仿宋_GB2312" w:cs="仿宋_GB2312" w:eastAsia="仿宋_GB2312"/>
          <w:sz w:val="32"/>
          <w:szCs w:val="32"/>
        </w:rPr>
        <w:t>确保医疗卫生、公共卫生、妇幼健康、职业病防治安全。</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五）</w:t>
      </w:r>
      <w:r>
        <w:rPr>
          <w:rFonts w:ascii="楷体_GB2312" w:hAnsi="楷体_GB2312" w:cs="楷体_GB2312" w:eastAsia="楷体_GB2312"/>
          <w:b/>
          <w:bCs/>
          <w:kern w:val="0"/>
          <w:sz w:val="32"/>
          <w:szCs w:val="32"/>
        </w:rPr>
        <w:t>卫生健康监督法制稽查</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bCs/>
          <w:kern w:val="0"/>
          <w:sz w:val="32"/>
          <w:szCs w:val="32"/>
        </w:rPr>
        <w:t>根据</w:t>
      </w:r>
      <w:r>
        <w:rPr>
          <w:rFonts w:ascii="仿宋_GB2312" w:hAnsi="仿宋_GB2312" w:cs="仿宋_GB2312" w:eastAsia="仿宋_GB2312"/>
          <w:sz w:val="32"/>
          <w:szCs w:val="32"/>
        </w:rPr>
        <w:t>《内江市卫生健康委员会卫生行政执法委托书》明确的有关事项，促进案件查办工作规范化、合理化、科学化。</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卫生监督稽查工作规范》，厘清稽查工作职责，规范案件审签、随机监管抽查等制度建设，落实行政执法三项制度，强化行政执法责任制。</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卫生健康行政处罚案卷评查与稽查业务培训，指导选送市、县（市、区）优秀案例参加全省、全国比赛，提高行政执法水平。</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下级、本级、专项稽查，稽查着装风纪及执法行为，跟踪日常监督、重点、中心、专项工作，参与大案、要案的查处，规范卫生健康行政执法行为。 </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案件合议，指导规范查办各类卫生健康行政处罚案件，</w:t>
      </w:r>
      <w:r>
        <w:rPr>
          <w:rFonts w:ascii="仿宋_GB2312" w:hAnsi="仿宋_GB2312" w:cs="仿宋_GB2312" w:eastAsia="仿宋_GB2312"/>
          <w:kern w:val="0"/>
          <w:sz w:val="32"/>
          <w:szCs w:val="32"/>
        </w:rPr>
        <w:t>提出合法合规的稽查意见。</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市支队印发的《关于进一步规范查办卫生计生行政处罚案件的通知》（内卫监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规定，限时</w:t>
      </w:r>
      <w:r>
        <w:rPr>
          <w:rFonts w:ascii="仿宋_GB2312" w:hAnsi="仿宋_GB2312" w:cs="仿宋_GB2312" w:eastAsia="仿宋_GB2312"/>
          <w:kern w:val="0"/>
          <w:sz w:val="32"/>
          <w:szCs w:val="32"/>
        </w:rPr>
        <w:t>做好案件备案、归档、统计工作，</w:t>
      </w:r>
      <w:r>
        <w:rPr>
          <w:rFonts w:ascii="仿宋_GB2312" w:hAnsi="仿宋_GB2312" w:cs="仿宋_GB2312" w:eastAsia="仿宋_GB2312"/>
          <w:sz w:val="32"/>
          <w:szCs w:val="32"/>
        </w:rPr>
        <w:t>归档案件由</w:t>
      </w:r>
      <w:r>
        <w:rPr>
          <w:rFonts w:ascii="仿宋_GB2312" w:hAnsi="仿宋_GB2312" w:cs="仿宋_GB2312" w:eastAsia="仿宋_GB2312"/>
          <w:kern w:val="0"/>
          <w:sz w:val="32"/>
          <w:szCs w:val="32"/>
        </w:rPr>
        <w:t>法制</w:t>
      </w:r>
      <w:r>
        <w:rPr>
          <w:rFonts w:ascii="仿宋_GB2312" w:hAnsi="仿宋_GB2312" w:cs="仿宋_GB2312" w:eastAsia="仿宋_GB2312"/>
          <w:sz w:val="32"/>
          <w:szCs w:val="32"/>
        </w:rPr>
        <w:t>稽查大队按照《卫生行政执法案例评查标准（</w:t>
      </w:r>
      <w:r>
        <w:rPr>
          <w:rFonts w:eastAsia="仿宋_GB2312" w:cs="仿宋_GB2312" w:ascii="仿宋_GB2312" w:hAnsi="仿宋_GB2312"/>
          <w:sz w:val="32"/>
          <w:szCs w:val="32"/>
        </w:rPr>
        <w:t>2020</w:t>
      </w:r>
      <w:r>
        <w:rPr>
          <w:rFonts w:ascii="仿宋_GB2312" w:hAnsi="仿宋_GB2312" w:cs="仿宋_GB2312" w:eastAsia="仿宋_GB2312"/>
          <w:sz w:val="32"/>
          <w:szCs w:val="32"/>
        </w:rPr>
        <w:t>）》进行评查打分、公示。</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四川省重大行政处罚行政强制备案规定》要求，凡属重大行政处罚、重大行政强制案件，应当在作出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将作出的决定书和必要的说明材料报送市卫生健康委政策法规科备案。</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规范投诉举报案件的受理查办，维护社会公平正义。</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开展法治宣传教育，强化综合法律法规培训学习，提高法治工作水平。</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统筹安排市级随机监管抽查工作，保证一体化政务服务、两法衔接、“双随机一公开”“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社会信用信息、四川省国家工作人员学法考法等六平台</w:t>
      </w:r>
      <w:r>
        <w:rPr>
          <w:rFonts w:ascii="仿宋_GB2312" w:hAnsi="仿宋_GB2312" w:cs="仿宋_GB2312" w:eastAsia="仿宋_GB2312"/>
          <w:bCs/>
          <w:sz w:val="32"/>
          <w:szCs w:val="32"/>
        </w:rPr>
        <w:t>运行正常</w:t>
      </w:r>
      <w:r>
        <w:rPr>
          <w:rFonts w:ascii="仿宋_GB2312" w:hAnsi="仿宋_GB2312" w:cs="仿宋_GB2312" w:eastAsia="仿宋_GB2312"/>
          <w:sz w:val="32"/>
          <w:szCs w:val="32"/>
        </w:rPr>
        <w:t>。指导各县（市、区）规范开展相应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卫生健康行政审批现场审查</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有序参加医疗（中医）卫生、传染病防治、职业卫生、放射卫生、</w:t>
      </w:r>
      <w:r>
        <w:rPr>
          <w:rFonts w:ascii="仿宋_GB2312" w:hAnsi="仿宋_GB2312" w:cs="仿宋_GB2312" w:eastAsia="仿宋_GB2312"/>
          <w:kern w:val="0"/>
          <w:sz w:val="32"/>
          <w:szCs w:val="32"/>
        </w:rPr>
        <w:t>医疗广告、涉水产品、消毒产品、妇幼健康</w:t>
      </w:r>
      <w:r>
        <w:rPr>
          <w:rFonts w:ascii="仿宋_GB2312" w:hAnsi="仿宋_GB2312" w:cs="仿宋_GB2312" w:eastAsia="仿宋_GB2312"/>
          <w:sz w:val="32"/>
          <w:szCs w:val="32"/>
        </w:rPr>
        <w:t>等方面的行政许可现场</w:t>
      </w:r>
      <w:r>
        <w:rPr>
          <w:rFonts w:ascii="仿宋_GB2312" w:hAnsi="仿宋_GB2312" w:cs="仿宋_GB2312" w:eastAsia="仿宋_GB2312"/>
          <w:kern w:val="0"/>
          <w:sz w:val="32"/>
          <w:szCs w:val="32"/>
        </w:rPr>
        <w:t>审查</w:t>
      </w:r>
      <w:r>
        <w:rPr>
          <w:rFonts w:ascii="仿宋_GB2312" w:hAnsi="仿宋_GB2312" w:cs="仿宋_GB2312" w:eastAsia="仿宋_GB2312"/>
          <w:sz w:val="32"/>
          <w:szCs w:val="32"/>
        </w:rPr>
        <w:t>、校验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公共卫生、医疗卫生、职业病防治、</w:t>
      </w:r>
      <w:r>
        <w:rPr>
          <w:rFonts w:ascii="仿宋_GB2312" w:hAnsi="仿宋_GB2312" w:cs="仿宋_GB2312" w:eastAsia="仿宋_GB2312"/>
          <w:kern w:val="0"/>
          <w:sz w:val="32"/>
          <w:szCs w:val="32"/>
        </w:rPr>
        <w:t>妇幼健康</w:t>
      </w:r>
      <w:r>
        <w:rPr>
          <w:rFonts w:ascii="仿宋_GB2312" w:hAnsi="仿宋_GB2312" w:cs="仿宋_GB2312" w:eastAsia="仿宋_GB2312"/>
          <w:sz w:val="32"/>
          <w:szCs w:val="32"/>
        </w:rPr>
        <w:t>等专业的有关行政许可</w:t>
      </w:r>
      <w:r>
        <w:rPr>
          <w:rFonts w:ascii="仿宋_GB2312" w:hAnsi="仿宋_GB2312" w:cs="仿宋_GB2312" w:eastAsia="仿宋_GB2312"/>
          <w:kern w:val="0"/>
          <w:sz w:val="32"/>
          <w:szCs w:val="32"/>
        </w:rPr>
        <w:t>现场审查</w:t>
      </w:r>
      <w:r>
        <w:rPr>
          <w:rFonts w:ascii="仿宋_GB2312" w:hAnsi="仿宋_GB2312" w:cs="仿宋_GB2312" w:eastAsia="仿宋_GB2312"/>
          <w:sz w:val="32"/>
          <w:szCs w:val="32"/>
        </w:rPr>
        <w:t>程序。</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排专人值守市政务服务局卫生健康委窗口，按季度报送（市支队办公室）窗口行政许可工作情况。</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卫生健康监督信息化建设</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有序推进卫生健康监督信息化建设，确保市支队门户网站</w:t>
      </w:r>
      <w:r>
        <w:rPr>
          <w:rFonts w:ascii="仿宋_GB2312" w:hAnsi="仿宋_GB2312" w:cs="仿宋_GB2312" w:eastAsia="仿宋_GB2312"/>
          <w:kern w:val="0"/>
          <w:sz w:val="32"/>
          <w:szCs w:val="32"/>
        </w:rPr>
        <w:t>正常运转和</w:t>
      </w:r>
      <w:r>
        <w:rPr>
          <w:rFonts w:ascii="仿宋_GB2312" w:hAnsi="仿宋_GB2312" w:cs="仿宋_GB2312" w:eastAsia="仿宋_GB2312"/>
          <w:sz w:val="32"/>
          <w:szCs w:val="32"/>
        </w:rPr>
        <w:t>安全</w:t>
      </w:r>
      <w:r>
        <w:rPr>
          <w:rFonts w:ascii="仿宋_GB2312" w:hAnsi="仿宋_GB2312" w:cs="仿宋_GB2312" w:eastAsia="仿宋_GB2312"/>
          <w:kern w:val="0"/>
          <w:sz w:val="32"/>
          <w:szCs w:val="32"/>
        </w:rPr>
        <w:t>，</w:t>
      </w:r>
      <w:r>
        <w:rPr>
          <w:rFonts w:ascii="仿宋_GB2312" w:hAnsi="仿宋_GB2312" w:cs="仿宋_GB2312" w:eastAsia="仿宋_GB2312"/>
          <w:sz w:val="32"/>
          <w:szCs w:val="32"/>
        </w:rPr>
        <w:t>展现内江卫生健康行政执法的良好社会形象。</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规范运行卫生健康一体化政务服务平台，做好卫生健康监督手持移动执法终端使用，执行好行政执法过程全记录制度、重大案件法制审核制度。</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使用四川智慧卫监平台信息系统，全面运行国家、省、市、县四级联网互通、沟通信息、共享资源的信息平台。及时在四川智慧卫监平台系统和国家卫生监督信息系统中录入监督检查及执法办案信息、常规报表、专项报告、机构人员等内容，按时报送月度及年度统计数据，按规范进行国网线上线下培训并及时审核上报。</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推进医废在线监管运行工作，探索生活饮用水、游泳场所、餐（饮）具集中消毒服务单位、用人单位职业卫生等专业的在线监管工作。</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卫生健康监督培训宣传</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质量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度卫生监督执法新闻信息报送任务。</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现场宣传。积极</w:t>
      </w:r>
      <w:r>
        <w:rPr>
          <w:rFonts w:ascii="仿宋_GB2312" w:hAnsi="仿宋_GB2312" w:cs="仿宋_GB2312" w:eastAsia="仿宋_GB2312"/>
          <w:sz w:val="32"/>
          <w:szCs w:val="32"/>
        </w:rPr>
        <w:t>参加法治暨宪法、无偿献血、预防接种、职业病防治、生态环境保护、安全生产、食品安全、艾滋病防治、结核病防控等街头宣传活动。</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习提能”行动，加大培训学习力度，提高执法人员和从业人员卫生健康法律意识。</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卫生健康监督业务培训，增强履职能力。各队（室）依职能职责提出并组织完成有关专业培训。</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九）卫生监督应急</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公共卫生突发事件应急处置工作。调整稳定单位公共卫生突发事件应急队伍，相关队（室）负责人及专业人员组成公共场所、生活饮用水、学校卫生安全事件应急组，传染病防治及消毒卫生应急组，医疗卫生及采供血机构监管应急组，急性职业病危害和辐射事故应急组。根据职能职责及工作需要，适时充实、完善市支队《突发公共卫生事件应急预案》。畅通举报投诉电话，及时受理有关突发公共卫生事件报告和调查处理等事宜，卫生健康行政执法人员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随时服从调遣，及时参加突发公共卫生事件的调查处理和控制工作。配备、更新必要的应急救援物资及设（装）备，组织开展卫生应急相关法律法规知识的培训学习。</w:t>
      </w:r>
    </w:p>
    <w:p>
      <w:pPr>
        <w:pStyle w:val="Normal"/>
        <w:keepNext w:val="false"/>
        <w:keepLines w:val="false"/>
        <w:pageBreakBefore w:val="false"/>
        <w:numPr>
          <w:ilvl w:val="0"/>
          <w:numId w:val="0"/>
        </w:numPr>
        <w:pBdr>
          <w:bottom w:val="single" w:sz="4" w:space="24" w:color="FFFFFF"/>
        </w:pBdr>
        <w:kinsoku w:val="true"/>
        <w:overflowPunct w:val="false"/>
        <w:autoSpaceDE w:val="false"/>
        <w:bidi w:val="0"/>
        <w:snapToGrid w:val="false"/>
        <w:spacing w:lineRule="exact" w:line="600"/>
        <w:ind w:firstLine="643"/>
        <w:jc w:val="both"/>
        <w:textAlignment w:val="auto"/>
        <w:outlineLvl w:val="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其他工作</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单位党建和党风廉政建设。</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基层党组织建设，持续</w:t>
      </w:r>
      <w:r>
        <w:rPr>
          <w:rFonts w:ascii="仿宋_GB2312" w:hAnsi="仿宋_GB2312" w:cs="仿宋_GB2312" w:eastAsia="仿宋_GB2312"/>
          <w:bCs/>
          <w:kern w:val="2"/>
          <w:sz w:val="32"/>
          <w:szCs w:val="32"/>
        </w:rPr>
        <w:t>巩固拓展党史学习教育成果</w:t>
      </w:r>
      <w:r>
        <w:rPr>
          <w:rFonts w:ascii="仿宋_GB2312" w:hAnsi="仿宋_GB2312" w:cs="仿宋_GB2312" w:eastAsia="仿宋_GB2312"/>
          <w:sz w:val="32"/>
          <w:szCs w:val="32"/>
        </w:rPr>
        <w:t>，强化党的二十大精神等重要政治理论学习，提高政治站位。</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党风廉政建设，营造风清气正的良好氛围。作为全国行政执法先进集体，要以对人民健康负责的态度，做人民忠实卫士，创建人民满意的行政执法单位。</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自觉践行初心使命，充分发挥卫生监督专业优势和作用，扎实开展各类志愿服务活动，为乡村振兴战略献智出力。</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持续开展作风能力提升专项行动，专项治理“庸懒散浮拖”、收受红包礼金、公务人员企业兼职等不良（法）行为，加强作风效能建设。通过集中整治，达到标本兼治，持续深入改进作风，抵制不良行为、纠正不良风气，增强工作动力，激发干事热情，确保全面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各项目标任务。</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开展“依法治市”“法律七进”等活动，做尊法、学法、守法、用法的模范。</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精神文明建设，弘扬社会主义核心价值观。齐抓共管，完善精神文明建设工作机制，把精神文明建设纳入工作目标，做到与业务工作同部署、同落实、同检查、同奖惩。结合自身特点，积极开展和参加有助于形成良好社会公德的“送温暖”“树形象”公益活动，为市级文明单位增光添彩，为创建全国文明城市提名城市积极努力。</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努力，做好职责范围内的</w:t>
      </w:r>
      <w:r>
        <w:rPr>
          <w:rFonts w:eastAsia="仿宋_GB2312" w:cs="仿宋_GB2312" w:ascii="仿宋_GB2312" w:hAnsi="仿宋_GB2312"/>
          <w:sz w:val="32"/>
          <w:szCs w:val="32"/>
        </w:rPr>
        <w:t>2023</w:t>
      </w:r>
      <w:r>
        <w:rPr>
          <w:rFonts w:ascii="仿宋_GB2312" w:hAnsi="仿宋_GB2312" w:cs="仿宋_GB2312" w:eastAsia="仿宋_GB2312"/>
          <w:sz w:val="32"/>
          <w:szCs w:val="32"/>
        </w:rPr>
        <w:t>年各项民生工作：“四城同创”、生态环境保护、扫黑除恶、城乡医疗卫生对口支援、卫生监督协管服务等。</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管理运转高效，后勤服务保障到位。安全生产平稳、值班值守规范、</w:t>
      </w:r>
      <w:r>
        <w:rPr>
          <w:rFonts w:ascii="仿宋_GB2312" w:hAnsi="仿宋_GB2312" w:cs="仿宋_GB2312" w:eastAsia="仿宋_GB2312"/>
          <w:bCs/>
          <w:sz w:val="32"/>
          <w:szCs w:val="32"/>
        </w:rPr>
        <w:t>应急处突有序</w:t>
      </w:r>
      <w:r>
        <w:rPr>
          <w:rFonts w:ascii="仿宋_GB2312" w:hAnsi="仿宋_GB2312" w:cs="仿宋_GB2312" w:eastAsia="仿宋_GB2312"/>
          <w:sz w:val="32"/>
          <w:szCs w:val="32"/>
        </w:rPr>
        <w:t>，党群社团活动积极向上，职工食堂营运正常，确保单位安全、稳定、和谐。</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保障</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保障措施，确保各项工作落实到位。</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强组织领导</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强卫生健康行政执法工作的组织领导，坚持一把手负总责、分管领导各负其责，确保政令畅通。统筹兼顾，既要抓全局，又要突出重点、狠抓亮点，把工作的重点量化、细化，责任落实到队（室）、落实到个人。强化机构效能建设，抓好重点工作目标量化、细化考核和干部职工的量化、细化考评。</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加强队伍建设</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强领导班子建设和队伍建设，为卫生健康行政执法事业提供坚强的组织保证。适当调整干部职工岗位，加大对干部职工的培训力度，努力提高干部职工的政治素质和业务素质。干部职工要积极开展工作调研并撰写调研文章，在工作中加强学习，在学习中促进工作。</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加强新闻宣传</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方面突出管理相对人是公共卫生、医疗卫生、职业病防治和妇幼健康安全第一责任人的意识，加大对管理相对人的宣传教育力度，强化行业自律。另一方面拓宽新闻舆论渠道，加强卫生健康行政执法宣传阵地建设，扩大与主流媒体的合作，保持新闻舆论渠道畅通，提高卫生健康行政执法工作透明度，维护人民群众公共卫生、医疗卫生、职业病防治和妇幼健康安全的知情权、参与权、表达权和监督权，</w:t>
      </w:r>
      <w:r>
        <w:rPr>
          <w:rFonts w:ascii="仿宋_GB2312" w:hAnsi="仿宋_GB2312" w:cs="仿宋_GB2312" w:eastAsia="仿宋_GB2312"/>
          <w:kern w:val="0"/>
          <w:sz w:val="32"/>
          <w:szCs w:val="32"/>
        </w:rPr>
        <w:t>切实保障人民群众健康权益</w:t>
      </w:r>
      <w:r>
        <w:rPr>
          <w:rFonts w:ascii="仿宋_GB2312" w:hAnsi="仿宋_GB2312" w:cs="仿宋_GB2312" w:eastAsia="仿宋_GB2312"/>
          <w:sz w:val="32"/>
          <w:szCs w:val="32"/>
        </w:rPr>
        <w:t>。</w:t>
      </w:r>
    </w:p>
    <w:p>
      <w:pPr>
        <w:pStyle w:val="Normal"/>
        <w:keepNext w:val="false"/>
        <w:keepLines w:val="false"/>
        <w:pageBreakBefore w:val="false"/>
        <w:pBdr>
          <w:bottom w:val="single" w:sz="4" w:space="24" w:color="FFFFFF"/>
        </w:pBdr>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蓝图已绘就，奋进正当时。时间不语，却见识所有。</w:t>
      </w:r>
      <w:r>
        <w:rPr>
          <w:rFonts w:ascii="仿宋_GB2312" w:hAnsi="仿宋_GB2312" w:cs="仿宋_GB2312" w:eastAsia="仿宋_GB2312"/>
          <w:sz w:val="32"/>
          <w:szCs w:val="32"/>
        </w:rPr>
        <w:t>展望</w:t>
      </w:r>
      <w:r>
        <w:rPr>
          <w:rFonts w:eastAsia="仿宋_GB2312" w:cs="仿宋_GB2312" w:ascii="仿宋_GB2312" w:hAnsi="仿宋_GB2312"/>
          <w:sz w:val="32"/>
          <w:szCs w:val="32"/>
        </w:rPr>
        <w:t>2023</w:t>
      </w:r>
      <w:r>
        <w:rPr>
          <w:rFonts w:ascii="仿宋_GB2312" w:hAnsi="仿宋_GB2312" w:cs="仿宋_GB2312" w:eastAsia="仿宋_GB2312"/>
          <w:sz w:val="32"/>
          <w:szCs w:val="32"/>
        </w:rPr>
        <w:t>，我们唯有踔厉奋发、笃行不怠，</w:t>
      </w:r>
      <w:r>
        <w:rPr>
          <w:rFonts w:ascii="仿宋_GB2312" w:hAnsi="仿宋_GB2312" w:cs="仿宋_GB2312" w:eastAsia="仿宋_GB2312"/>
          <w:sz w:val="32"/>
          <w:szCs w:val="32"/>
          <w:shd w:fill="FFFFFF" w:val="clear"/>
        </w:rPr>
        <w:t>用实干托起梦想、靠奋斗实现目标，以钉钉子精神扎扎实实地工作，真做事、做真事，</w:t>
      </w:r>
      <w:r>
        <w:rPr>
          <w:rFonts w:ascii="仿宋_GB2312" w:hAnsi="仿宋_GB2312" w:cs="仿宋_GB2312" w:eastAsia="仿宋_GB2312"/>
          <w:sz w:val="32"/>
          <w:szCs w:val="32"/>
        </w:rPr>
        <w:t>不负历史、不负时代、不负人民，全力</w:t>
      </w:r>
      <w:r>
        <w:rPr>
          <w:rFonts w:ascii="仿宋_GB2312" w:hAnsi="仿宋_GB2312" w:cs="仿宋_GB2312" w:eastAsia="仿宋_GB2312"/>
          <w:sz w:val="32"/>
          <w:szCs w:val="32"/>
          <w:shd w:fill="FFFFFF" w:val="clear"/>
        </w:rPr>
        <w:t>促进卫生健康行政执法事业高质量发展，</w:t>
      </w:r>
      <w:r>
        <w:rPr>
          <w:rFonts w:ascii="仿宋_GB2312" w:hAnsi="仿宋_GB2312" w:cs="仿宋_GB2312" w:eastAsia="仿宋_GB2312"/>
          <w:sz w:val="32"/>
          <w:szCs w:val="32"/>
        </w:rPr>
        <w:t>切实把党的二十大精神转化为履职尽责的实际行动，奋力谱写中国式现代化内江实践新篇章。</w:t>
      </w:r>
    </w:p>
    <w:p>
      <w:pPr>
        <w:pStyle w:val="Normal"/>
        <w:spacing w:lineRule="exact" w:line="600"/>
        <w:jc w:val="both"/>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6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
    <w:name w:val="正文1"/>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计监督执法支队收发文</cp:lastModifiedBy>
  <cp:lastPrinted>2019-05-17T15:29:00Z</cp:lastPrinted>
  <dcterms:modified xsi:type="dcterms:W3CDTF">2023-02-06T09:48:33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E5E5728F8445D815AFEAFACC7BCFF</vt:lpwstr>
  </property>
  <property fmtid="{D5CDD505-2E9C-101B-9397-08002B2CF9AE}" pid="3" name="KSOProductBuildVer">
    <vt:lpwstr>2052-11.8.6.11719</vt:lpwstr>
  </property>
</Properties>
</file>