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3.05pt;width:385.4pt;height:62.95pt;mso-wrap-style:none;v-text-anchor:middle;mso-position-vertical:top" type="_x0000_t136">
            <v:path textpathok="t"/>
            <v:textpath on="t" fitshape="t" string="内江市卫生和计划生育监督执法支队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14605" r="0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8.3pt" to="432.85pt,28.3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卫监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内江市卫生和计划生育监督执法支队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shd w:fill="FFFFFF" w:val="clear"/>
        </w:rPr>
        <w:t>关于在全域静态管理期间支持新冠肺炎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shd w:fill="FFFFFF" w:val="clear"/>
        </w:rPr>
        <w:t>疫情防控工作安排的紧急通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支队各队（室）、全体干部职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736"/>
        <w:rPr>
          <w:rFonts w:ascii="仿宋_GB2312" w:hAnsi="仿宋_GB2312" w:eastAsia="仿宋_GB2312" w:cs="Calibri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pacing w:val="24"/>
          <w:sz w:val="32"/>
          <w:szCs w:val="32"/>
          <w:shd w:fill="FFFFFF" w:val="clear"/>
        </w:rPr>
        <w:t>根据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内江市应对新型冠状病毒感染肺炎疫情应急指挥部（下称市应对疫情应急指挥部）</w:t>
      </w:r>
      <w:r>
        <w:rPr>
          <w:rFonts w:eastAsia="仿宋_GB2312" w:cs="Arial" w:ascii="仿宋_GB2312" w:hAnsi="仿宋_GB2312"/>
          <w:color w:val="000000"/>
          <w:spacing w:val="24"/>
          <w:sz w:val="32"/>
          <w:szCs w:val="32"/>
          <w:shd w:fill="FFFFFF" w:val="clear"/>
        </w:rPr>
        <w:t>2022</w:t>
      </w:r>
      <w:r>
        <w:rPr>
          <w:rFonts w:ascii="仿宋_GB2312" w:hAnsi="仿宋_GB2312" w:cs="Arial" w:eastAsia="仿宋_GB2312"/>
          <w:color w:val="000000"/>
          <w:spacing w:val="24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pacing w:val="24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color w:val="000000"/>
          <w:spacing w:val="24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pacing w:val="24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color w:val="000000"/>
          <w:spacing w:val="24"/>
          <w:sz w:val="32"/>
          <w:szCs w:val="32"/>
          <w:shd w:fill="FFFFFF" w:val="clear"/>
        </w:rPr>
        <w:t>日发布的《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关于进一步加强市中区、东兴区、内江经开区、内江高新区社会面疫情防控的通告》要求，按照内江市应对新型冠状病毒感染肺炎疫情应急指挥部《关于做好</w:t>
      </w:r>
      <w:r>
        <w:rPr>
          <w:rStyle w:val="15"/>
          <w:rFonts w:eastAsia="仿宋_GB2312" w:ascii="仿宋_GB2312" w:hAnsi="仿宋_GB2312"/>
          <w:color w:val="000000"/>
          <w:spacing w:val="24"/>
          <w:sz w:val="32"/>
          <w:szCs w:val="32"/>
          <w:u w:val="none"/>
        </w:rPr>
        <w:t>2022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年“中秋”假期疫情防控工作的通知》（内疫办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）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、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近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召开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EFEFE" w:val="clear"/>
        </w:rPr>
        <w:t>新冠肺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疫情防控工作视频会议精神，</w:t>
      </w:r>
      <w:r>
        <w:rPr>
          <w:rFonts w:ascii="仿宋_GB2312" w:hAnsi="仿宋_GB2312" w:cs="Arial" w:eastAsia="仿宋_GB2312"/>
          <w:color w:val="000000"/>
          <w:spacing w:val="24"/>
          <w:sz w:val="32"/>
          <w:szCs w:val="32"/>
          <w:shd w:fill="FFFFFF" w:val="clear"/>
        </w:rPr>
        <w:t>经内江市卫生和计划生育监督执法支队（下称市支队）研究决定，现就在全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加强社会面管控、全域静态管理期间支持新冠肺炎疫情防控工作</w:t>
      </w:r>
      <w:r>
        <w:rPr>
          <w:rFonts w:ascii="仿宋_GB2312" w:hAnsi="仿宋_GB2312" w:cs="Arial" w:eastAsia="仿宋_GB2312"/>
          <w:color w:val="000000"/>
          <w:spacing w:val="24"/>
          <w:sz w:val="32"/>
          <w:szCs w:val="32"/>
          <w:shd w:fill="FFFFFF" w:val="clear"/>
        </w:rPr>
        <w:t>有关事宜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加强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支队组建成立</w:t>
      </w:r>
      <w:r>
        <w:rPr>
          <w:rFonts w:ascii="仿宋_GB2312" w:hAnsi="仿宋_GB2312" w:cs="Arial" w:eastAsia="仿宋_GB2312"/>
          <w:color w:val="000000"/>
          <w:spacing w:val="24"/>
          <w:sz w:val="32"/>
          <w:szCs w:val="32"/>
          <w:shd w:fill="FFFFFF" w:val="clear"/>
        </w:rPr>
        <w:t>在全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加强社会面管控、全域静态管理期间支持新冠肺炎疫情防控工作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领导小组。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 xml:space="preserve">姚仕平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队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Calibri"/>
          <w:color w:val="000000"/>
          <w:spacing w:val="-3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副组长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毅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党支部书记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/>
          <w:color w:val="000000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 xml:space="preserve">奚 平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支队长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/>
          <w:color w:val="000000"/>
          <w:spacing w:val="-3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spacing w:val="-3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员</w:t>
      </w:r>
      <w:r>
        <w:rPr>
          <w:rFonts w:eastAsia="仿宋_GB2312" w:ascii="仿宋_GB2312" w:hAnsi="仿宋_GB2312"/>
          <w:color w:val="000000"/>
          <w:spacing w:val="-3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段春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督执法一大队大队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督执法二大队大队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中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督执法三大队大队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晏文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监督执法四大队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胡晓余  监督执法一大队副大队长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细化工作安排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成立并运行监督检查专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在内江全域静态管理期间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及时对接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市应对疫情应急指挥部疫情防控组、四川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EFEFE" w:val="clear"/>
        </w:rPr>
        <w:t>新冠肺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疫情防控内江工作组监督检查小组（联系人：省卫生健康综合行政执法总队四支队支队长廖金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808831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按照要求分三组依次循环开展工作，直至结束社会面管控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全域静态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组（开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：姚仕平 （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905281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李中华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905925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陈娅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905888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组（开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：谢 毅（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890599268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段春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415090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罗红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80215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张 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967323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组（开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：奚 平（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905572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杨 玲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905701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刘 欣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448676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张岚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288475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驾驶员：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832688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祝 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98318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别强调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加强社会面管控、内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全域静态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间，人员出行工作证由行政办公室负责在市公安局统一办理、登记、分发、回收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遇同一天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出勤，报支队长统筹安排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出监督检查，标准着装，文明、规范执法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下沉各县（市、区）监督检查</w:t>
      </w:r>
    </w:p>
    <w:p>
      <w:pPr>
        <w:pStyle w:val="Normal"/>
        <w:widowControl/>
        <w:spacing w:lineRule="exact" w:line="600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自</w:t>
      </w:r>
      <w:r>
        <w:rPr>
          <w:rStyle w:val="15"/>
          <w:rFonts w:eastAsia="仿宋_GB2312" w:ascii="仿宋_GB2312" w:hAnsi="仿宋_GB2312"/>
          <w:color w:val="000000"/>
          <w:spacing w:val="24"/>
          <w:sz w:val="32"/>
          <w:szCs w:val="32"/>
          <w:u w:val="none"/>
        </w:rPr>
        <w:t>9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月</w:t>
      </w:r>
      <w:r>
        <w:rPr>
          <w:rStyle w:val="15"/>
          <w:rFonts w:eastAsia="仿宋_GB2312" w:ascii="仿宋_GB2312" w:hAnsi="仿宋_GB2312"/>
          <w:color w:val="000000"/>
          <w:spacing w:val="24"/>
          <w:sz w:val="32"/>
          <w:szCs w:val="32"/>
          <w:u w:val="none"/>
        </w:rPr>
        <w:t>10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日起，参加市应对疫情应急指挥部监督检查组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沉各县（市、区）驻点开展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中区（含经开区）：晏文涛。隆昌市：胡晓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中县：李婧姝。威远县：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东兴区（含高新区）：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人员个人情况不适、组内安排发生变化须及时报告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三）后勤保障及单位内部管控工作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行政办公室钟慧玲、周林：承担单位人员出行工作证的办理等事宜；及时分发疫情防控应急物资；做好单位内部疫情防控相关工作及其他日常事务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四）其他人员安排（去向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 岚 参加国家新冠肺炎疫情防控四川工作组。</w:t>
      </w:r>
    </w:p>
    <w:p>
      <w:pPr>
        <w:pStyle w:val="Normal"/>
        <w:widowControl/>
        <w:spacing w:lineRule="exact" w:line="600"/>
        <w:ind w:firstLine="640"/>
        <w:rPr>
          <w:rStyle w:val="15"/>
          <w:rFonts w:ascii="仿宋_GB2312" w:hAnsi="仿宋_GB2312" w:eastAsia="仿宋_GB2312"/>
          <w:color w:val="000000"/>
          <w:spacing w:val="2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贾晓东 参加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市应对疫情应急指挥部综合监督执法专班。</w:t>
      </w:r>
    </w:p>
    <w:p>
      <w:pPr>
        <w:pStyle w:val="Normal"/>
        <w:widowControl/>
        <w:spacing w:lineRule="exact" w:line="600"/>
        <w:ind w:firstLine="736"/>
        <w:rPr>
          <w:rStyle w:val="15"/>
          <w:rFonts w:ascii="仿宋_GB2312" w:hAnsi="仿宋_GB2312" w:eastAsia="仿宋_GB2312"/>
          <w:color w:val="000000"/>
          <w:spacing w:val="24"/>
          <w:sz w:val="32"/>
          <w:szCs w:val="32"/>
          <w:u w:val="none"/>
        </w:rPr>
      </w:pPr>
      <w:r>
        <w:rPr>
          <w:rStyle w:val="15"/>
          <w:rFonts w:eastAsia="仿宋_GB2312" w:ascii="仿宋_GB2312" w:hAnsi="仿宋_GB2312"/>
          <w:color w:val="000000"/>
          <w:spacing w:val="24"/>
          <w:sz w:val="32"/>
          <w:szCs w:val="32"/>
          <w:u w:val="none"/>
        </w:rPr>
        <w:t>3.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洪泽华 受组织部门安排，驻市中区永安镇鹿子村。</w:t>
      </w:r>
    </w:p>
    <w:p>
      <w:pPr>
        <w:pStyle w:val="Normal"/>
        <w:widowControl/>
        <w:spacing w:lineRule="exact" w:line="600"/>
        <w:ind w:firstLine="736"/>
        <w:rPr>
          <w:rStyle w:val="15"/>
          <w:rFonts w:ascii="仿宋_GB2312" w:hAnsi="仿宋_GB2312" w:eastAsia="仿宋_GB2312"/>
          <w:color w:val="000000"/>
          <w:spacing w:val="24"/>
          <w:sz w:val="32"/>
          <w:szCs w:val="32"/>
          <w:u w:val="none"/>
        </w:rPr>
      </w:pPr>
      <w:r>
        <w:rPr>
          <w:rStyle w:val="15"/>
          <w:rFonts w:eastAsia="仿宋_GB2312" w:ascii="仿宋_GB2312" w:hAnsi="仿宋_GB2312"/>
          <w:color w:val="000000"/>
          <w:spacing w:val="24"/>
          <w:sz w:val="32"/>
          <w:szCs w:val="32"/>
          <w:u w:val="none"/>
        </w:rPr>
        <w:t>4.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刘 莉 指派到市卫生健康委综合监管科协助工作。</w:t>
      </w:r>
    </w:p>
    <w:p>
      <w:pPr>
        <w:pStyle w:val="Normal"/>
        <w:widowControl/>
        <w:spacing w:lineRule="exact" w:line="600"/>
        <w:ind w:firstLine="736"/>
        <w:rPr>
          <w:rStyle w:val="15"/>
          <w:rFonts w:ascii="仿宋_GB2312" w:hAnsi="仿宋_GB2312" w:eastAsia="仿宋_GB2312"/>
          <w:color w:val="000000"/>
          <w:spacing w:val="24"/>
          <w:sz w:val="32"/>
          <w:szCs w:val="32"/>
          <w:u w:val="none"/>
        </w:rPr>
      </w:pPr>
      <w:r>
        <w:rPr>
          <w:rStyle w:val="15"/>
          <w:rFonts w:eastAsia="仿宋_GB2312" w:ascii="仿宋_GB2312" w:hAnsi="仿宋_GB2312"/>
          <w:color w:val="000000"/>
          <w:spacing w:val="24"/>
          <w:sz w:val="32"/>
          <w:szCs w:val="32"/>
          <w:u w:val="none"/>
        </w:rPr>
        <w:t>5.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林丽娜 成都市锦江区隔离管控人员；李晔、李双、祝铭 市中区隔离管控人员。</w:t>
      </w:r>
    </w:p>
    <w:p>
      <w:pPr>
        <w:pStyle w:val="Normal"/>
        <w:widowControl/>
        <w:spacing w:lineRule="exact" w:line="600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以上人员情况发生变化，须及时向单位主要领导报告，行政办公室做好登记备案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严格工作要求</w:t>
      </w:r>
    </w:p>
    <w:p>
      <w:pPr>
        <w:pStyle w:val="Normal"/>
        <w:suppressAutoHyphens w:val="true"/>
        <w:spacing w:lineRule="exact" w:line="6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加大监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管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检查人员要依法依规开展工作，加大处理力度、提升处理速度，对发现问题多、问题严重的单位，按照要求及时报告，从严从重从快处理。发现问题、漏洞，强化规范管理，促进整改落实，确保各项疫情防控措施落实到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加强分工协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强化协作、补位意识，分工不分家。认真履职，主动作为，认真开展并完成职责范围内的各项工作。疫情形势发生变化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研究，对有关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将作适时调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三）切实履职尽责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中秋”，正常值班值守。节后在继续加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社会面管控、全域静态管理期间，按照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市及各县（市、区）应对疫情应急指挥部通告要求执行管控规定。期间工作按照本通知安排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尽职尽责，严禁擅离职守。期间，单位所有干部职工务必保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通讯畅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四）严明工作纪律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服从安排、听从指挥。严格遵守国家、省、市有关疫情防控工作纪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履职不添乱、到位不越位的原则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讲究工作方法，做到有为不乱为、帮忙不添乱，有力有序支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社会面管控、全域静态管理期间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冠疫情防控工作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五）及时报送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按照市应对疫情应急指挥部疫情防控组、四川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EFEFE" w:val="clear"/>
        </w:rPr>
        <w:t>新冠肺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疫情防控内江工作组监督检查小组要求，及时、准确报送工作信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EFEFE" w:val="clear"/>
        </w:rPr>
        <w:t>应对新冠肺炎疫情防控应急指挥部监督检查组信息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数据，各小组报送至晏文涛同志汇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所有外出监督检查信息及时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工作日内）录入四川智慧卫监平台系统，并按照要求报送至三大队负责人李中华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逾期不报，按照单位《工作守则》处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六）严肃责任追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EFEFE" w:val="clear"/>
        </w:rPr>
        <w:t>当前加强</w:t>
      </w:r>
      <w:r>
        <w:rPr>
          <w:rStyle w:val="15"/>
          <w:rFonts w:ascii="仿宋_GB2312" w:hAnsi="仿宋_GB2312" w:cs="仿宋" w:eastAsia="仿宋_GB2312"/>
          <w:color w:val="000000"/>
          <w:spacing w:val="24"/>
          <w:sz w:val="32"/>
          <w:szCs w:val="32"/>
          <w:u w:val="none"/>
        </w:rPr>
        <w:t>社会面管控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全域静态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疫情防控的紧要关头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单位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EFEFE" w:val="clear"/>
        </w:rPr>
        <w:t>全体干部职工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知责于心、担责于身、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责于行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EFEFE" w:val="clear"/>
        </w:rPr>
        <w:t>坚守岗位、靠前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EFEFE" w:val="clear"/>
        </w:rPr>
        <w:t>行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EFEFE" w:val="clear"/>
        </w:rPr>
        <w:t>、科学应对、精准施策，深入疫情防控一线，及时发声指导、及时掌握疫情、及时采取行动，层层落实责任，切实做到守土有责、守土负责、守土尽责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法依规、坚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惩治政治意识弱化、责任意识缺失、防控履责不到位问题，</w:t>
      </w:r>
      <w:r>
        <w:rPr>
          <w:rFonts w:ascii="仿宋_GB2312" w:hAnsi="仿宋_GB2312" w:cs="仿宋" w:eastAsia="仿宋_GB2312"/>
          <w:color w:val="000000"/>
          <w:spacing w:val="7"/>
          <w:sz w:val="32"/>
          <w:szCs w:val="32"/>
          <w:shd w:fill="FFFFFF" w:val="clear"/>
        </w:rPr>
        <w:t>严禁在贯彻落实疫情防控决策部署上做选择、搞变通、打折扣，以及有令不行、有禁不止，对违反疫情防控相关规定的依法追究法律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疫情防控各项措施落地、落细、落实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内江市卫生和计划生育监督执法支队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0"/>
        <w:spacing w:lineRule="exact" w:line="600"/>
        <w:ind w:firstLine="643"/>
        <w:jc w:val="both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0"/>
        <w:spacing w:lineRule="exact" w:line="600"/>
        <w:ind w:firstLine="643"/>
        <w:jc w:val="both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0"/>
        <w:rPr>
          <w:rFonts w:ascii="仿宋_GB2312" w:hAnsi="仿宋_GB2312" w:eastAsia="仿宋" w:cs="新宋体"/>
          <w:b/>
          <w:b/>
          <w:bCs/>
          <w:color w:val="000000"/>
          <w:sz w:val="32"/>
          <w:szCs w:val="32"/>
        </w:rPr>
      </w:pPr>
      <w:r>
        <w:rPr>
          <w:rFonts w:eastAsia="仿宋" w:cs="新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ind w:left="359" w:hanging="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10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10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10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429260</wp:posOffset>
                </wp:positionV>
                <wp:extent cx="5486400" cy="0"/>
                <wp:effectExtent l="635" t="6350" r="0" b="6350"/>
                <wp:wrapNone/>
                <wp:docPr id="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3.8pt" to="429.2pt,33.8pt" ID="直线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firstLine="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0" r="0" b="0"/>
                <wp:wrapNone/>
                <wp:docPr id="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76.95pt,7.8pt" ID="直线 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302895</wp:posOffset>
                </wp:positionV>
                <wp:extent cx="5486400" cy="0"/>
                <wp:effectExtent l="635" t="6350" r="0" b="6350"/>
                <wp:wrapNone/>
                <wp:docPr id="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3.85pt" to="428.7pt,23.85pt" ID="直线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内江市卫生计生监督执法支队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Normal0">
    <w:name w:val="Normal_0"/>
    <w:basedOn w:val="Normal"/>
    <w:qFormat/>
    <w:pPr>
      <w:widowControl/>
      <w:jc w:val="left"/>
    </w:pPr>
    <w:rPr>
      <w:kern w:val="0"/>
      <w:sz w:val="24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微软用户</dc:creator>
  <dc:description/>
  <cp:keywords/>
  <dc:language>en-US</dc:language>
  <cp:lastModifiedBy>微软用户</cp:lastModifiedBy>
  <cp:lastPrinted>2019-05-17T15:29:00Z</cp:lastPrinted>
  <dcterms:modified xsi:type="dcterms:W3CDTF">2022-09-12T08:10:00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E13CC9DE46E9BE8F7118E57CED88</vt:lpwstr>
  </property>
  <property fmtid="{D5CDD505-2E9C-101B-9397-08002B2CF9AE}" pid="3" name="KSOProductBuildVer">
    <vt:lpwstr>2052-11.1.0.11194</vt:lpwstr>
  </property>
</Properties>
</file>